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教育部</w:t>
      </w:r>
      <w:r>
        <w:rPr>
          <w:b/>
          <w:color w:val="000000"/>
          <w:sz w:val="32"/>
          <w:szCs w:val="32"/>
        </w:rPr>
        <w:t>2006</w:t>
      </w:r>
      <w:r>
        <w:rPr>
          <w:b/>
          <w:color w:val="000000"/>
          <w:sz w:val="32"/>
          <w:szCs w:val="32"/>
        </w:rPr>
        <w:t>年度哲学社会科学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课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题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6460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0"/>
      </w:tblGrid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中国社会思潮与马克思主义理论建设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理论的整体性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社会科学创新能力及评价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界宗教关系史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教与中国国家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物质文化遗产与文化生态建设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资产法律保护机制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文化产业发展的法制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疗纠纷解决机制的法律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成年人犯罪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据科学的理论体系与应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的中亚战略与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冷战时期美国重大外交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立城乡统一的劳动力市场，实现城乡劳动者平等就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轨经济中的反行政性垄断与促进竞争政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金融国际化中的风险防范与金融安全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型时期消费需求升级与产业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现代服务经济理论与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展农民合作组织与农业生产经营组织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资源、环境、人口与经济承载能力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意经济及其中国发展战略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战国时期文字及其文化意义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代以来日本对华认识及行动选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化进程中的民族问题及其对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转型期中国社会分层结构发展变化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村社会保障制度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独生子女问题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语国际推广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古代文学艺术与现代中国社会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国少数民族音乐资源的保护与开发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业集聚与区域经济协调发展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型国家的知识信息服务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政府改革与深化行政管理体制改革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转型期的社会风险及公共危机管理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促进科技创新的政策体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当代大学生诚信制度建设及加强大学生思想政治工作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多党合作与中国共产党执政能力建设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创新力评价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类记忆的多重机制及其能力培养研究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教育质量监测与评估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40:00Z</dcterms:created>
  <dc:creator>chenjian</dc:creator>
  <dc:description/>
  <dc:language>en-US</dc:language>
  <cp:lastModifiedBy>chenjian</cp:lastModifiedBy>
  <dcterms:modified xsi:type="dcterms:W3CDTF">2006-07-28T02:40:00Z</dcterms:modified>
  <cp:revision>1</cp:revision>
  <dc:subject/>
  <dc:title>教育部2006年度哲学社会科学重大课题攻关项目</dc:title>
</cp:coreProperties>
</file>