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2006</w:t>
      </w:r>
      <w:r>
        <w:rPr>
          <w:sz w:val="28"/>
        </w:rPr>
        <w:t>年吉林大学教育教学改革重大项目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tbl>
      <w:tblPr>
        <w:tblW w:w="88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960"/>
        <w:gridCol w:w="1080"/>
        <w:gridCol w:w="1498"/>
      </w:tblGrid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文化精神与办学特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利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社会学院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研究型大学人才培养目标、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景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法学人才培养体系和培养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卫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化学人才培养平台的建设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天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学科创新人才培养体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兆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创新人才培养方案及教学内容体系改革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大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创新人才培养体系的研究与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基地建设与地学创新人才培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学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人才的思想政治教育体系与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连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克思主义学院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足公共物理教学，构建低年级本科生研究能力与创新素质培育平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铁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中心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实验班人才培养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福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医学专业复合型高素质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西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牧兽医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复合型高素质人才培养模式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卫学院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人才国际化培养模式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洪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际接轨的护理本科人才培养体系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力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6Z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面向市场化、国际化的金融学专业建设和创新人才培养体系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杜  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济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类本科专业创新课程体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树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院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科专业服务于社会主义新农村建设的教学体系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文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专业教学体系整体优化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静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需科技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实验教学示范中心管理模式和运行机制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滕利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教学中心建设与发展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天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型化学人才培养实验教学平台的构建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家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专业实践教学与实习基地建设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大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科机械基础实验教学示范中心建设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笑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中心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创新能力培养的多层次物理实验教学体系的建立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</w:tr>
      <w:tr>
        <w:trPr>
          <w:trHeight w:val="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本科开放式创新实验教学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兰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式化学创新实验体系的建立与教学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学院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学各环节质量标准与质量监控体系的建立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阎治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祥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督学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Z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本科教学档案建设与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淑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4:28:00Z</dcterms:created>
  <dc:creator>a</dc:creator>
  <dc:description/>
  <dc:language>en-US</dc:language>
  <cp:lastModifiedBy>a</cp:lastModifiedBy>
  <dcterms:modified xsi:type="dcterms:W3CDTF">2006-08-07T15:32:00Z</dcterms:modified>
  <cp:revision>4</cp:revision>
  <dc:subject/>
  <dc:title/>
</cp:coreProperties>
</file>