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吉林大学首届党风廉政建设工作论坛”征文参考选题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马克思主义经典作家廉政思想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十八大以来高校党风廉政建设的新特点、新经验、新举措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高校如何以严格的党内政治生活涵养良好的党内政治生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高校党委履行全面从严治党主体责任实践路径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高校基层党组织落实全面从严治党主体责任的有效途径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高校党委如何发挥监督执纪“四种形态”中的主责作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深化巡视整改，推动完善高校内部治理结构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高校意识形态阵地建设、安全建设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高校践行监督执纪“四种形态”常态化建设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高校强化党内监督的有效途径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强化高校纪委专责监督，推动全面从严治党向教学科研领域延伸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高校校内巡察工作的理论探索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落实中央八项规定精神，建立健全高校作风建设长效机制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高校廉政制度执行力存在的问题及对策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纠正高校选人用人不正之风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发生在师生身边的不正之风和腐败问题治理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十八大以来高校深化重点领域治理取得的成果及下一步对策建议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高校科研经费管理廉政风险防控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高校附属医院基建、医疗器械、药品采购等领域廉政风险防控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学术腐败防治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z w:val="30"/>
          <w:szCs w:val="30"/>
        </w:rPr>
        <w:t>高校纪检监察部门推进“三转”工作存在的问题及对策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.“</w:t>
      </w:r>
      <w:r>
        <w:rPr>
          <w:rFonts w:ascii="仿宋_GB2312;仿宋" w:hAnsi="仿宋_GB2312;仿宋" w:eastAsia="仿宋_GB2312;仿宋"/>
          <w:sz w:val="30"/>
          <w:szCs w:val="30"/>
        </w:rPr>
        <w:t>三转”后高校纪检监察部门监督方式及路径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z w:val="30"/>
          <w:szCs w:val="30"/>
        </w:rPr>
        <w:t>如何有效提升基层纪委监督执纪问责工作水平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>廉政文化教育宣传的途径及方式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z w:val="30"/>
          <w:szCs w:val="30"/>
        </w:rPr>
        <w:t>提升监督执纪问责工作中的思想政治工作水平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4:00Z</dcterms:created>
  <dc:creator>lenovo</dc:creator>
  <dc:description/>
  <dc:language>en-US</dc:language>
  <cp:lastModifiedBy>lenovo</cp:lastModifiedBy>
  <dcterms:modified xsi:type="dcterms:W3CDTF">2017-07-11T06:3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