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修停开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门课程的学生选课信息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80"/>
        <w:gridCol w:w="1260"/>
        <w:gridCol w:w="1296"/>
        <w:gridCol w:w="1404"/>
        <w:gridCol w:w="3276"/>
        <w:gridCol w:w="1080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云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懿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8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5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帮圣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凯燕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程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3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辛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7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3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贵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3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亮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4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燕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1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奉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1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宏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概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霖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笋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8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3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8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岳林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8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东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战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7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6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6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卓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07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家作品评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纬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海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5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2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登次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3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歌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3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4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付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斌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6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7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晓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8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龙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01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与环境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7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地球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0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仁顿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探测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6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07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066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增欧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06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19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07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0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帮圣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01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8:00Z</dcterms:created>
  <dc:creator>a</dc:creator>
  <dc:description/>
  <dc:language>en-US</dc:language>
  <cp:lastModifiedBy>a</cp:lastModifiedBy>
  <dcterms:modified xsi:type="dcterms:W3CDTF">2006-08-07T14:43:00Z</dcterms:modified>
  <cp:revision>3</cp:revision>
  <dc:subject/>
  <dc:title/>
</cp:coreProperties>
</file>