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：</w:t>
      </w:r>
    </w:p>
    <w:p>
      <w:pPr>
        <w:pStyle w:val="Normal"/>
        <w:spacing w:lineRule="exact" w:line="580"/>
        <w:ind w:firstLine="422"/>
        <w:jc w:val="both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吉林大学申报</w:t>
      </w:r>
      <w:r>
        <w:rPr>
          <w:rFonts w:ascii="宋体" w:hAnsi="宋体" w:cs="宋体"/>
          <w:b/>
          <w:bCs/>
          <w:sz w:val="21"/>
          <w:szCs w:val="21"/>
        </w:rPr>
        <w:t>吉林省普通高校“十三五”高水平专业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（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群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）</w:t>
      </w:r>
      <w:r>
        <w:rPr>
          <w:rFonts w:ascii="宋体" w:hAnsi="宋体" w:cs="宋体"/>
          <w:b/>
          <w:bCs/>
          <w:sz w:val="21"/>
          <w:szCs w:val="21"/>
        </w:rPr>
        <w:t>建设项目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A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类评审结果 </w:t>
      </w:r>
    </w:p>
    <w:tbl>
      <w:tblPr>
        <w:tblW w:w="9737" w:type="dxa"/>
        <w:jc w:val="left"/>
        <w:tblInd w:w="-418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17"/>
        <w:gridCol w:w="1746"/>
        <w:gridCol w:w="852"/>
        <w:gridCol w:w="531"/>
        <w:gridCol w:w="740"/>
        <w:gridCol w:w="573"/>
        <w:gridCol w:w="615"/>
        <w:gridCol w:w="796"/>
        <w:gridCol w:w="629"/>
        <w:gridCol w:w="2738"/>
      </w:tblGrid>
      <w:tr>
        <w:trPr>
          <w:trHeight w:val="116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授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门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本科填写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设置时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生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申报专业负责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申报类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A</w:t>
            </w:r>
            <w:r>
              <w:rPr>
                <w:sz w:val="18"/>
                <w:szCs w:val="18"/>
                <w:lang w:val="en-US" w:eastAsia="zh-CN"/>
              </w:rPr>
              <w:t>类</w:t>
            </w:r>
            <w:r>
              <w:rPr>
                <w:sz w:val="18"/>
                <w:szCs w:val="18"/>
                <w:lang w:val="en-US" w:eastAsia="zh-CN"/>
              </w:rPr>
              <w:t>/B</w:t>
            </w:r>
            <w:r>
              <w:rPr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所在学院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哲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101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哲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5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姚大志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哲社社会学院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社会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303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8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田毅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哲学社会学院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古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601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历史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7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朱泓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文学院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汉语言文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501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5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福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文学院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历史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601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历史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5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文学院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502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文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6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异夫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外国语学院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30101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9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蔡立东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法学院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际经济与贸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201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济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9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晓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经济学院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济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201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济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8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宋冬林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经济学院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融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202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济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杜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经济学院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场营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02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管理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9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晓彤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商学院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学与行政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302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98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光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行政学院</w:t>
            </w:r>
          </w:p>
        </w:tc>
      </w:tr>
      <w:tr>
        <w:trPr>
          <w:trHeight w:val="57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学与应用数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701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理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5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春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数学学院</w:t>
            </w:r>
          </w:p>
        </w:tc>
      </w:tr>
      <w:tr>
        <w:trPr>
          <w:trHeight w:val="57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物理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702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理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5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马琰铭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物理学院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化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703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理科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5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郭玉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化学学院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物制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11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学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9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滕乐生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生命科学学院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科学与技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07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9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卢革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电子科学与工程学院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</w:t>
            </w:r>
            <w:r>
              <w:rPr>
                <w:rFonts w:ascii="宋体" w:hAnsi="宋体" w:cs="宋体"/>
                <w:sz w:val="18"/>
                <w:szCs w:val="18"/>
              </w:rPr>
              <w:t>信息科学与技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07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理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董玮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电子科学与工程学院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计算机科学与技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809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理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7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4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魏晓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计算机科学与技术学院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软件工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0806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工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2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3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郭东伟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软件学院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动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08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5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新波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通信工程学院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信工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07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7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胡封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通信工程学院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械工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02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5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3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曲兴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机械科学与工程学院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车辆工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02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5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宋传学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汽车工程学院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材料成型及控制工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802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9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慧远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材料科学与工程学院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材料物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804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理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8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郑伟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材料科学与工程学院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业机械化及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动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19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于海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生物与农业工程学院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食品科学与工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27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9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亚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食品科学与工程学院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szCs w:val="21"/>
              </w:rPr>
              <w:t>工商管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szCs w:val="21"/>
              </w:rPr>
              <w:t>120201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szCs w:val="21"/>
              </w:rPr>
              <w:t>管理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szCs w:val="21"/>
              </w:rPr>
              <w:t>198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szCs w:val="21"/>
              </w:rPr>
              <w:t>蔡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学院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源勘查工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814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工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5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孙丰月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地球科学学院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地质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709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理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5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志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地球科学学院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勘查技术与工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01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科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5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曾昭发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地球探测科学与技术学院</w:t>
            </w:r>
          </w:p>
        </w:tc>
      </w:tr>
      <w:tr>
        <w:trPr>
          <w:trHeight w:val="91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下水科学与工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1404T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5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按类招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许天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环境与资源学院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境科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25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理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7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董德明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环境与资源学院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地质工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814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5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孙友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建设工程学院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土木工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81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9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常明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建设工程学院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</w:rPr>
              <w:t>测控技术与仪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03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pacing w:val="-20"/>
                <w:sz w:val="21"/>
                <w:szCs w:val="21"/>
                <w:lang w:val="en-US" w:eastAsia="zh-CN"/>
              </w:rPr>
              <w:t>工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5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仪器与电气工程学院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临床医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  <w:t>100</w:t>
            </w: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  <w:t>201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4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临床医学院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预防医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  <w:t>100401</w:t>
            </w: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  <w:t>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7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娟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公共卫生学院</w:t>
            </w:r>
          </w:p>
        </w:tc>
      </w:tr>
      <w:tr>
        <w:trPr>
          <w:trHeight w:val="5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药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7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理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9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裴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药学院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护理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  <w:t>1011</w:t>
            </w: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理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9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护理学院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口腔医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301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医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7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延民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口腔医学院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动物医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904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农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5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贺文琦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动物医学学院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植物保护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  <w:t>0901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农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8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潘洪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植物科学学院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动物科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9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嘉保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动物科学学院</w:t>
            </w:r>
          </w:p>
        </w:tc>
      </w:tr>
    </w:tbl>
    <w:p>
      <w:pPr>
        <w:pStyle w:val="Normal"/>
        <w:spacing w:lineRule="exact" w:line="360"/>
        <w:ind w:left="525" w:hanging="525"/>
        <w:rPr>
          <w:lang w:val="en-US" w:eastAsia="zh-CN"/>
        </w:rPr>
      </w:pPr>
      <w:r>
        <w:rPr>
          <w:lang w:val="en-US" w:eastAsia="zh-CN"/>
        </w:rPr>
        <w:t>备注：</w:t>
      </w:r>
      <w:r>
        <w:rPr>
          <w:lang w:val="en-US" w:eastAsia="zh-CN"/>
        </w:rPr>
        <w:t>1-45</w:t>
      </w:r>
      <w:r>
        <w:rPr>
          <w:lang w:val="en-US" w:eastAsia="zh-CN"/>
        </w:rPr>
        <w:t>按学部自然排序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23:30:00Z</dcterms:created>
  <dc:creator>朱启明</dc:creator>
  <dc:description/>
  <dc:language>en-US</dc:language>
  <cp:lastModifiedBy>TongJ</cp:lastModifiedBy>
  <cp:lastPrinted>2017-09-30T09:48:00Z</cp:lastPrinted>
  <dcterms:modified xsi:type="dcterms:W3CDTF">2017-09-30T09:26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