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经济学专业加权成绩排名：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50"/>
        <w:gridCol w:w="1110"/>
        <w:gridCol w:w="750"/>
        <w:gridCol w:w="990"/>
        <w:gridCol w:w="990"/>
      </w:tblGrid>
      <w:tr>
        <w:trPr/>
        <w:tc>
          <w:tcPr>
            <w:tcW w:w="5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排名</w:t>
            </w:r>
          </w:p>
        </w:tc>
        <w:tc>
          <w:tcPr>
            <w:tcW w:w="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姓名</w:t>
            </w:r>
          </w:p>
        </w:tc>
        <w:tc>
          <w:tcPr>
            <w:tcW w:w="11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学生卡号</w:t>
            </w:r>
          </w:p>
        </w:tc>
        <w:tc>
          <w:tcPr>
            <w:tcW w:w="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班级号</w:t>
            </w:r>
          </w:p>
        </w:tc>
        <w:tc>
          <w:tcPr>
            <w:tcW w:w="9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加权成绩</w:t>
            </w:r>
          </w:p>
        </w:tc>
        <w:tc>
          <w:tcPr>
            <w:tcW w:w="9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平均成绩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丽洁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3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雪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1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侯勇志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1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莫晴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4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郝琳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4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佳丽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89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一瑞　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82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柳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3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日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0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严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4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嘉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1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佩颖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1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洪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0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范欣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4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薇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0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窦宏宇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2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彦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1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0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辛冬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2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兆美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3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宁丹丹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89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1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彩霞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4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国策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89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钱宇晶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3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钟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1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4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凯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4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男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2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钦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1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1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0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高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89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1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硕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89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0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晶晶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3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庆辉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2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程程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0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腾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89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金库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2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雁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1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苗琪婧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2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邓晓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3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梁晓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0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宋彬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2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鹏飞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3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殷红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1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耿庆雷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3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云青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0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30094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燕粉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2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罗冠男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89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庭泽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3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89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建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2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9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荣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2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4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智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0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洪龙日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3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9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际经济与贸易专业加权成绩排名：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50"/>
        <w:gridCol w:w="1110"/>
        <w:gridCol w:w="750"/>
        <w:gridCol w:w="990"/>
        <w:gridCol w:w="990"/>
      </w:tblGrid>
      <w:tr>
        <w:trPr/>
        <w:tc>
          <w:tcPr>
            <w:tcW w:w="5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排名</w:t>
            </w:r>
          </w:p>
        </w:tc>
        <w:tc>
          <w:tcPr>
            <w:tcW w:w="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姓名</w:t>
            </w:r>
          </w:p>
        </w:tc>
        <w:tc>
          <w:tcPr>
            <w:tcW w:w="11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学生卡号</w:t>
            </w:r>
          </w:p>
        </w:tc>
        <w:tc>
          <w:tcPr>
            <w:tcW w:w="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班级号</w:t>
            </w:r>
          </w:p>
        </w:tc>
        <w:tc>
          <w:tcPr>
            <w:tcW w:w="9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加权成绩</w:t>
            </w:r>
          </w:p>
        </w:tc>
        <w:tc>
          <w:tcPr>
            <w:tcW w:w="9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平均成绩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美丽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5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6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1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祺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6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7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7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7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3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靓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6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若宁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5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2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媛源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9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9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杨秋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7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5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媛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5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玉敏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6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淑格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7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孔令婷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8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广鹏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5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琴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6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4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施洋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8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杏双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5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金怡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6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晓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5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苏东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8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旭光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6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蒙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8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慧丽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9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7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晶晶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9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颖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8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彩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9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3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春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8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0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甘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7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仕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0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邸勇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9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8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冠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5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祖雨龙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0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袁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0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晨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7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洪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6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晓莎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9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军国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0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国亮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6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晓然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7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7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颜欣卓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5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胜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0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1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召颖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0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旭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9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5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官沧海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6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5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俊成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4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8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7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宇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9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1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殿广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3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一璇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30717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鹏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9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向俊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0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来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4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根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6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8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辛福青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899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7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博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5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9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景乙桐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8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1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有兴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7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9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顾纯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9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圣旭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98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政学加权成绩排名：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50"/>
        <w:gridCol w:w="1110"/>
        <w:gridCol w:w="750"/>
        <w:gridCol w:w="990"/>
        <w:gridCol w:w="990"/>
      </w:tblGrid>
      <w:tr>
        <w:trPr/>
        <w:tc>
          <w:tcPr>
            <w:tcW w:w="5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排名</w:t>
            </w:r>
          </w:p>
        </w:tc>
        <w:tc>
          <w:tcPr>
            <w:tcW w:w="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姓名</w:t>
            </w:r>
          </w:p>
        </w:tc>
        <w:tc>
          <w:tcPr>
            <w:tcW w:w="11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学生卡号</w:t>
            </w:r>
          </w:p>
        </w:tc>
        <w:tc>
          <w:tcPr>
            <w:tcW w:w="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班级号</w:t>
            </w:r>
          </w:p>
        </w:tc>
        <w:tc>
          <w:tcPr>
            <w:tcW w:w="9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加权成绩</w:t>
            </w:r>
          </w:p>
        </w:tc>
        <w:tc>
          <w:tcPr>
            <w:tcW w:w="9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平均成绩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璘珂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2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3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8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1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3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玉坤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1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9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侯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2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6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丹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3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1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鹿世东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1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楚辞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4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婧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2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飞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1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鹏飞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0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费颖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3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1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天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2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景庆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3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7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晋刚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5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强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6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慧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3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汪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1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1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5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艳丽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4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6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0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晓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1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梦圆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3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3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蒙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2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智莎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2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7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鸣园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1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8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平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3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俊龙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57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隋林秀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1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4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闯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5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莹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4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淼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4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3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微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1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亭懿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4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史阳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0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田文静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4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雷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5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任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5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荆伟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3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3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利华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5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丹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2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媛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38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家春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2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祥龙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2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4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成伍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2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雯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6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从辉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5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一珣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3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1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0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佳昕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5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成男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4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4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南南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4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永胜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5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7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4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佳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6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4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美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898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8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曹明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3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4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耿晓飞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6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金融学加权成绩排名</w:t>
      </w:r>
      <w:r>
        <w:rPr>
          <w:sz w:val="32"/>
          <w:szCs w:val="32"/>
        </w:rPr>
        <w:t>：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50"/>
        <w:gridCol w:w="1110"/>
        <w:gridCol w:w="750"/>
        <w:gridCol w:w="990"/>
        <w:gridCol w:w="990"/>
      </w:tblGrid>
      <w:tr>
        <w:trPr/>
        <w:tc>
          <w:tcPr>
            <w:tcW w:w="5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排名</w:t>
            </w:r>
          </w:p>
        </w:tc>
        <w:tc>
          <w:tcPr>
            <w:tcW w:w="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姓名</w:t>
            </w:r>
          </w:p>
        </w:tc>
        <w:tc>
          <w:tcPr>
            <w:tcW w:w="111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学生卡号</w:t>
            </w:r>
          </w:p>
        </w:tc>
        <w:tc>
          <w:tcPr>
            <w:tcW w:w="75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班级号</w:t>
            </w:r>
          </w:p>
        </w:tc>
        <w:tc>
          <w:tcPr>
            <w:tcW w:w="9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加权成绩</w:t>
            </w:r>
          </w:p>
        </w:tc>
        <w:tc>
          <w:tcPr>
            <w:tcW w:w="99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DDEE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93333"/>
                <w:kern w:val="0"/>
                <w:sz w:val="24"/>
              </w:rPr>
              <w:t>平均成绩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龚里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8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4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亚文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2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6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1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3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3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睿睿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8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洋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767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8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海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4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文程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6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付争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3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5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6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玲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2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董志英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4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9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衍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0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宏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2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6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姜艳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4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里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1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4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蓉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9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8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玖丽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5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2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赛男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7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9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3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斯亮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7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7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微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4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雅尹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5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邵莉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70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秀燕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5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芦天宇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2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胡乐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5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2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于鑫淼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4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冯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7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琴琴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6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彬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6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长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8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0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1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西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5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慧慧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8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武婵娟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4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0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晓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7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晓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2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9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华骋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3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池敏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4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5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何颜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9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季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5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4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康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6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崇岭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1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科禹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3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魏丹入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2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宏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4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曲春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1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可敬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0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磊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089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4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心刚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3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史奎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6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柴亚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5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3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8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7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谭雪利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9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孙瑶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1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鸣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0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2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徐静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3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1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杜丹丹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6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8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0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卓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7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9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晓明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6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7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3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8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海霞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2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冬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3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9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玉坤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02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崔楚英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4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1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羽洁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9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世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0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7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定武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6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林蔚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5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邹振南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0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4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媛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7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5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亚辉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9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刚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9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4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海歌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9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唐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2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2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刘达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1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福实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7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微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7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5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卢山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3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朱楠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8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韩辰尧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900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明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3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磊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10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7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晓帆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0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红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7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7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金涛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64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2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金一虎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7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凌雪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1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宝玲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8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0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6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强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19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4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夏宇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8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6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春香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0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2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92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鹏程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9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1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1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彭超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83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5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8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曾佳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91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7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戴伟杰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1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2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4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霍炜堃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25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69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李卿云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16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6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8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维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108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7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谢予宁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401097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408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53:00Z</dcterms:created>
  <dc:creator>ICBC</dc:creator>
  <dc:description/>
  <cp:keywords/>
  <dc:language>en-US</dc:language>
  <cp:lastModifiedBy>ICBC</cp:lastModifiedBy>
  <dcterms:modified xsi:type="dcterms:W3CDTF">2007-09-21T03:55:00Z</dcterms:modified>
  <cp:revision>2</cp:revision>
  <dc:subject/>
  <dc:title/>
</cp:coreProperties>
</file>