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年申报吉林省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教学团队答辩名单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及答辩顺序表</w:t>
      </w:r>
    </w:p>
    <w:tbl>
      <w:tblPr>
        <w:tblW w:w="993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321"/>
        <w:gridCol w:w="3384"/>
        <w:gridCol w:w="1100"/>
        <w:gridCol w:w="1266"/>
      </w:tblGrid>
      <w:tr>
        <w:trPr>
          <w:trHeight w:val="7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系、部、所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带头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答辩开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语专业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异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:0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大学英语写作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公共外语教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张凤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:1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世界经济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李俊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:2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宪法学与行政法学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任喜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:3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马克思主义基本原理概论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王为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:4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常微分方程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史少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:5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线性代数课程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公共数学教学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张旭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大学物理实验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公共物理教学与研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张铁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:1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农业机械技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裕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:2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物流管理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樊雪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创新创业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创新创业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费宇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:4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工程训练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工程训练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朱先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:5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设计创新实践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:1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石油地质学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玄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:2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污染场地控制与修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环境与资源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赵勇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:3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皮肤性病学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求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第二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李福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:4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神经病学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求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第三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忠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:5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消化内科学专业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求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第三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王江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:0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药理与毒理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任立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:10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动物医学（卓越农林人才拔尖培养计划）教学团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动物医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柳巨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:2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注：答辩人需提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钟到达答辩地点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" w:hAnsi="宋体" w:cs="黑体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37:00Z</dcterms:created>
  <dc:creator>雨林木风</dc:creator>
  <dc:description/>
  <dc:language>en-US</dc:language>
  <cp:lastModifiedBy>ryuuseiin</cp:lastModifiedBy>
  <cp:lastPrinted>2016-09-20T15:08:00Z</cp:lastPrinted>
  <dcterms:modified xsi:type="dcterms:W3CDTF">2016-09-20T07:55:17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