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9"/>
        <w:gridCol w:w="756"/>
        <w:gridCol w:w="2160"/>
        <w:gridCol w:w="1260"/>
        <w:gridCol w:w="1487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情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1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1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1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2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2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2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2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婧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2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传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2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2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建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3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思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3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孟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智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媛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小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德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笛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4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永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彦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得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得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占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占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情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君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淑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岳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岳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新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新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梅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梅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邦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邦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长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长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5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轶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向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天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向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情况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娇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培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坤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恒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和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公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公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6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诗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树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佰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哲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近近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寿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07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学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注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7:00Z</dcterms:created>
  <dc:creator>Raymond</dc:creator>
  <dc:description/>
  <cp:keywords/>
  <dc:language>en-US</dc:language>
  <cp:lastModifiedBy>Raymond</cp:lastModifiedBy>
  <dcterms:modified xsi:type="dcterms:W3CDTF">2007-05-07T08:02:00Z</dcterms:modified>
  <cp:revision>2</cp:revision>
  <dc:subject/>
  <dc:title/>
</cp:coreProperties>
</file>