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下半年网络同步培训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163050" cy="885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87075" cy="1504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7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63050" cy="5476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63050" cy="5905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91625" cy="1228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24950" cy="6286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24950" cy="27336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82100" cy="1247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0:00Z</dcterms:created>
  <dc:creator>SkyUN.Org</dc:creator>
  <dc:description/>
  <dc:language>en-US</dc:language>
  <cp:lastModifiedBy>lenovo</cp:lastModifiedBy>
  <dcterms:modified xsi:type="dcterms:W3CDTF">2017-09-07T08:3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