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血细胞计数（门诊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血细胞计数（门诊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尿常规</w:t>
            </w:r>
            <w:r>
              <w:rPr/>
              <w:t>+</w:t>
            </w:r>
            <w:r>
              <w:rPr/>
              <w:t>流式尿分析</w:t>
            </w:r>
            <w:r>
              <w:rPr/>
              <w:t>[</w:t>
            </w:r>
            <w:r>
              <w:rPr/>
              <w:t>体检</w:t>
            </w:r>
            <w:r>
              <w:rPr/>
              <w:t>]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尿常规</w:t>
            </w:r>
            <w:r>
              <w:rPr/>
              <w:t>+</w:t>
            </w:r>
            <w:r>
              <w:rPr/>
              <w:t>流式尿分析</w:t>
            </w:r>
            <w:r>
              <w:rPr/>
              <w:t>[</w:t>
            </w:r>
            <w:r>
              <w:rPr/>
              <w:t>体检</w:t>
            </w:r>
            <w:r>
              <w:rPr/>
              <w:t>]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检肝功</w:t>
            </w:r>
            <w:r>
              <w:rPr/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检肝功</w:t>
            </w:r>
            <w:r>
              <w:rPr/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检血脂</w:t>
            </w:r>
            <w:r>
              <w:rPr/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检血脂</w:t>
            </w:r>
            <w:r>
              <w:rPr/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检肾功</w:t>
            </w:r>
            <w:r>
              <w:rPr/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检肾功</w:t>
            </w:r>
            <w:r>
              <w:rPr/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压（体检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压（体检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氧饱和度（体检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氧饱和度（体检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规心电图检查</w:t>
            </w:r>
            <w:r>
              <w:rPr/>
              <w:t>[</w:t>
            </w:r>
            <w:r>
              <w:rPr/>
              <w:t>电诊</w:t>
            </w:r>
            <w:r>
              <w:rPr/>
              <w:t>]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规心电图检查</w:t>
            </w:r>
            <w:r>
              <w:rPr/>
              <w:t>[</w:t>
            </w:r>
            <w:r>
              <w:rPr/>
              <w:t>电诊</w:t>
            </w:r>
            <w:r>
              <w:rPr/>
              <w:t>]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肝胆胰脾彩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肝胆胰脾彩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泌尿系彩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泌尿系彩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列腺彩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妇科彩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状腺彩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状腺彩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骨密度检测（体检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骨密度检测（体检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创肝纤维化检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创肝纤维化检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脑彩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脑彩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肿瘤五项（核医学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肿瘤五项（核医学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部正位无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部正位无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颈部血管彩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乳腺彩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妇科內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宫颈涂片</w:t>
            </w:r>
          </w:p>
        </w:tc>
      </w:tr>
      <w:tr>
        <w:trPr>
          <w:trHeight w:val="3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颈部血管彩超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吉林大学经济学院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体检项目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吉林大学中日联谊医院体检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17:00Z</dcterms:created>
  <dc:creator>微软用户</dc:creator>
  <dc:description/>
  <cp:keywords/>
  <dc:language>en-US</dc:language>
  <cp:lastModifiedBy>微软用户</cp:lastModifiedBy>
  <dcterms:modified xsi:type="dcterms:W3CDTF">2016-11-01T07:37:00Z</dcterms:modified>
  <cp:revision>2</cp:revision>
  <dc:subject/>
  <dc:title>男：</dc:title>
</cp:coreProperties>
</file>