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一：     吉林大学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2006——200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学年  一   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普通教育公选课开课计划表  （前卫南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）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67"/>
        <w:gridCol w:w="2340"/>
        <w:gridCol w:w="1260"/>
        <w:gridCol w:w="1440"/>
        <w:gridCol w:w="1800"/>
        <w:gridCol w:w="1080"/>
        <w:gridCol w:w="2340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容量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代文学作家作品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文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自然科学技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卓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影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Ⅰ（古代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雪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Ⅱ（现当代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Ⅲ（外国文学作品鉴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东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小说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与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瑞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1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桂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3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与人类生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3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邮基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4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职业生涯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占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6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社交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丽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/1.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语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2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基础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方音乐名著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今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创意与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丛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健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卫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淑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00009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传播技术与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传播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女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主党派与社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忠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心理与人才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/1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逸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文化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，上</w:t>
      </w:r>
      <w:r>
        <w:rPr>
          <w:sz w:val="24"/>
        </w:rPr>
        <w:t>3</w:t>
      </w:r>
      <w:r>
        <w:rPr>
          <w:sz w:val="24"/>
        </w:rPr>
        <w:t>小节，连上</w:t>
      </w:r>
      <w:r>
        <w:rPr>
          <w:sz w:val="24"/>
        </w:rPr>
        <w:t>10</w:t>
      </w:r>
      <w:r>
        <w:rPr>
          <w:sz w:val="24"/>
        </w:rPr>
        <w:t>周；周六、周日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连上</w:t>
      </w:r>
      <w:r>
        <w:rPr>
          <w:sz w:val="24"/>
        </w:rPr>
        <w:t>15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上课时间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6-2007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年第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普通教育公选课开课计划表（</w:t>
      </w:r>
      <w:r>
        <w:rPr>
          <w:rFonts w:ascii="宋体;SimSun" w:hAnsi="宋体;SimSun" w:cs="宋体;SimSun"/>
          <w:b/>
          <w:bCs/>
          <w:sz w:val="28"/>
          <w:szCs w:val="28"/>
        </w:rPr>
        <w:t>新民校区</w:t>
      </w:r>
      <w:r>
        <w:rPr>
          <w:rFonts w:cs="宋体;SimSun" w:ascii="宋体;SimSun" w:hAnsi="宋体;SimSun"/>
          <w:b/>
          <w:bCs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13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35"/>
        <w:gridCol w:w="2700"/>
        <w:gridCol w:w="1620"/>
        <w:gridCol w:w="1440"/>
        <w:gridCol w:w="1980"/>
        <w:gridCol w:w="1260"/>
        <w:gridCol w:w="1980"/>
      </w:tblGrid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选课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选课人数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云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00076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大学语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探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6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基本知识与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7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云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7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文化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　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6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告创意与欣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1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9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邮基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/1.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4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校公共选修课的上课时间为：周一至周日晚上，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；周六、周日白天的上课时间与学校正常的教学时间一致，每次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节，连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节假日等影响教学进度的，教学时间顺延，由教师直接通知学生下一次上课时间。上课周数以任课教师实际的教学周数为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《计算机文化基础》开课对象为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级非七年制学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《美学》连上三小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《</w:t>
      </w:r>
      <w:r>
        <w:rPr>
          <w:rFonts w:ascii="宋体;SimSun" w:hAnsi="宋体;SimSun" w:cs="宋体;SimSun"/>
          <w:sz w:val="24"/>
        </w:rPr>
        <w:t>护理基本知识与技能</w:t>
      </w:r>
      <w:r>
        <w:rPr>
          <w:rFonts w:ascii="宋体;SimSun" w:hAnsi="宋体;SimSun" w:cs="宋体;SimSun"/>
          <w:sz w:val="24"/>
          <w:szCs w:val="28"/>
        </w:rPr>
        <w:t>》连上三小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第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阶梯教室位于义和路基础医学院院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11:00Z</dcterms:created>
  <dc:creator>tt</dc:creator>
  <dc:description/>
  <cp:keywords/>
  <dc:language>en-US</dc:language>
  <cp:lastModifiedBy>bluehj</cp:lastModifiedBy>
  <cp:lastPrinted>2006-09-18T10:10:00Z</cp:lastPrinted>
  <dcterms:modified xsi:type="dcterms:W3CDTF">2006-09-18T02:23:00Z</dcterms:modified>
  <cp:revision>3</cp:revision>
  <dc:subject/>
  <dc:title>表一：     吉林大学2006——2007学年  一   学期普通教育公选课开课计划表  （前卫南区2005、2006级）</dc:title>
</cp:coreProperties>
</file>