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：《经济学院教师以外工作人员年度考核标准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《经济学院教师以外工作人员年度考核标准》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一、考核内容：根据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根据国家和学校的相关规定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经济学院教师以外工作人员年度考核根据“德、能、勤、绩、廉”五方面表现，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重点考核履行岗位职责取得的工作实绩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、等次标准：测评意见分为优秀、良好、合格、不合格四个等次。各等次的基本标准是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优秀：德、能、勤、绩、廉表现突出，全面履行岗位职责，高质量的完成工作任务，取得显著成绩，服务对象满意度高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良好：德、能、勤、绩、廉表现较好，能够履行岗位职责，全面完成工作任务，服务对象满意度较高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合格：德、能、勤、绩、廉表现一般，能够履行岗位职责，基本完成工作任务，服务对象基本满意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不合格：德、能、勤、绩、廉表现较差，不能履行岗位职责，不能完成工作任务，或者在工作中因严重失误、失职造成严重损失或者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恶劣影响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工作人员具有下列情形之一的，应当确定为不合格等次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思想政治、道德品质差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不服从组织分配，无理取闹，干扰正常工作，在群众中造成恶劣影响者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度内受党内严重警告、行政记过及以上处分或刑事处罚者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度内违反计划生育政策者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度内无故不参加集体活动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次以上者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度内考勤情况差，年休病假累计超过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天或事假累计超过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天；迟到、早退累计超过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次或旷工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天以上者，其他考勤情况的评定，按照《吉林大学考勤管理办法》等相关规定执行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7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未经组织批准，擅自离岗超过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个工作日者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因工作不负责任出现责任事故，给学校造成较大损失和影响者；完成工作质量较差，或未完成工作任务者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三、考核结果测定和计算办法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一）结果测定</w:t>
      </w:r>
    </w:p>
    <w:p>
      <w:pPr>
        <w:pStyle w:val="Normal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优秀率”达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以上的，测评结果为优秀；“良好率”达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8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以上的，测评结果为良好；“合格率”达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以上的，测评结果为合格；未达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0%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的，测评结果为不合格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二）计算办法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权重：单位正职、考评组（组内单位正职以外其他人员）、其他教职工权重比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:1.5: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计算公式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优秀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=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正职优秀等次票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*2 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考评组优秀等次票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*1.5 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其他教职工优秀等次票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*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正职总票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*2 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考评组总票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*1.5 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其他教职工总票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*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） 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良好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=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优秀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正职良好等次票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*2 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考评组良好等次票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*1.5 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其他教职工良好等次票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*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正职总票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*2 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考评组总票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*1.5 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其他教职工总票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*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合格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=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良好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正职合格等次票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*2 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考评组合格等次票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*1.5 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其他教职工合格等次票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*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正职总票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*2 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考评组总票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*1.5 +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其他教职工总票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*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不合格率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=1-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合格率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计算结果：计算结果数值保留至百分比的小数点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位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吉林大学经济学院</w:t>
      </w:r>
    </w:p>
    <w:p>
      <w:pPr>
        <w:pStyle w:val="Normal"/>
        <w:ind w:firstLine="560"/>
        <w:jc w:val="righ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02:00Z</dcterms:created>
  <dc:creator>秦川</dc:creator>
  <dc:description/>
  <cp:keywords/>
  <dc:language>en-US</dc:language>
  <cp:lastModifiedBy>lenovo</cp:lastModifiedBy>
  <cp:lastPrinted>2014-01-14T17:28:00Z</cp:lastPrinted>
  <dcterms:modified xsi:type="dcterms:W3CDTF">2016-12-26T02:36:00Z</dcterms:modified>
  <cp:revision>4</cp:revision>
  <dc:subject/>
  <dc:title>经济学院教师以外工作人员年度考核办法</dc:title>
</cp:coreProperties>
</file>