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政治经济学答辩顺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32"/>
        <w:gridCol w:w="1280"/>
        <w:gridCol w:w="213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卜晓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刘培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郑红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郝睿智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朱井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毛思波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付  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杨  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单  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张加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宫佳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孙  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姚毓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高  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马  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郭雯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刘述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李俊莉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施  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邵  波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金  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艳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张金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大明</w:t>
            </w:r>
          </w:p>
        </w:tc>
      </w:tr>
    </w:tbl>
    <w:p>
      <w:pPr>
        <w:pStyle w:val="Normal"/>
        <w:ind w:firstLine="26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26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西方经济学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经济史答辩顺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32"/>
        <w:gridCol w:w="1276"/>
        <w:gridCol w:w="24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贾成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李永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刘元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梁海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吴勇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周  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郎利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汝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上官厚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李凌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汤  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林  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玉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薛继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蒋抒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产业经济学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国民经济学答辩顺序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32"/>
        <w:gridCol w:w="1360"/>
        <w:gridCol w:w="213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曹雪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黎晓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黄  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  磊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李  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杨翠艳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刘振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  伟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  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迟  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慧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宋  雪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志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吴红洁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  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金融学答辩顺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32"/>
        <w:gridCol w:w="1280"/>
        <w:gridCol w:w="213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白  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  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方承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  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房亚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晓刚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冯媛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晓乐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付  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秀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高芳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治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高凌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谢  昕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韩英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闫秋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李志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杨  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刘惠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于  瑶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罗斯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张佳睿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孟  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张  洁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齐  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张  娜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邵贤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钟永红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石纬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朱  倩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  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国际贸易学答辩顺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532"/>
        <w:gridCol w:w="1280"/>
        <w:gridCol w:w="2131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名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丛大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崔冬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戴  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付  娜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范晓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纪希春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李  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纪跃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欢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彭向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谢有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曲  超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郁  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丁  森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臧嫄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梅金雪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陈  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姜雪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单喜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肖伶俐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高  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张慧明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郭福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掌天星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李  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蒋瑞波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李媛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孙会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  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晋南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  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  <w:szCs w:val="48"/>
              </w:rPr>
              <w:t>王兴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世界经济</w:t>
      </w:r>
      <w:r>
        <w:rPr/>
        <w:t>答辩顺序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32"/>
        <w:gridCol w:w="1441"/>
        <w:gridCol w:w="213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姓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韩志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袁利勇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孙林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张洪亮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张培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朱淑芳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毕  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韩  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费  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盛仁智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郭天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  达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栾  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  顶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大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徐梦晨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王媛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周鸿飞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江  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蔡玉洁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杨尚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陈秋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杨  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于  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29:00Z</dcterms:created>
  <dc:creator>User</dc:creator>
  <dc:description/>
  <cp:keywords/>
  <dc:language>en-US</dc:language>
  <cp:lastModifiedBy>User</cp:lastModifiedBy>
  <cp:lastPrinted>2006-05-30T10:29:00Z</cp:lastPrinted>
  <dcterms:modified xsi:type="dcterms:W3CDTF">2006-05-31T05:44:00Z</dcterms:modified>
  <cp:revision>14</cp:revision>
  <dc:subject/>
  <dc:title>政治经济学答辩顺序</dc:title>
</cp:coreProperties>
</file>