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2006-2007</w:t>
      </w:r>
      <w:r>
        <w:rPr>
          <w:b/>
          <w:bCs/>
          <w:sz w:val="30"/>
        </w:rPr>
        <w:t>学年第二学期吉林大学前卫南校区研究生公共课表</w:t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：</w:t>
      </w:r>
      <w:r>
        <w:rPr/>
        <w:t>200611143</w:t>
      </w:r>
      <w:r>
        <w:rPr/>
        <w:t>、</w:t>
      </w:r>
      <w:r>
        <w:rPr/>
        <w:t>200611146</w:t>
      </w:r>
      <w:r>
        <w:rPr/>
        <w:t>、</w:t>
      </w:r>
    </w:p>
    <w:p>
      <w:pPr>
        <w:pStyle w:val="Normal"/>
        <w:jc w:val="left"/>
        <w:rPr/>
      </w:pPr>
      <w:r>
        <w:rPr/>
        <w:t>200611147</w:t>
      </w:r>
      <w:r>
        <w:rPr/>
        <w:t>、</w:t>
      </w:r>
      <w:r>
        <w:rPr/>
        <w:t>200611148</w:t>
      </w:r>
      <w:r>
        <w:rPr/>
        <w:t>班</w:t>
      </w:r>
    </w:p>
    <w:p>
      <w:pPr>
        <w:pStyle w:val="Normal"/>
        <w:jc w:val="left"/>
        <w:rPr/>
      </w:pPr>
      <w:r>
        <w:rPr/>
        <w:t>合入</w:t>
      </w:r>
      <w:r>
        <w:rPr/>
        <w:t>200611142</w:t>
      </w:r>
      <w:r>
        <w:rPr/>
        <w:t>班</w:t>
      </w:r>
    </w:p>
    <w:p>
      <w:pPr>
        <w:pStyle w:val="Normal"/>
        <w:jc w:val="left"/>
        <w:rPr/>
      </w:pPr>
      <w:r>
        <w:rPr/>
        <w:t>2</w:t>
      </w:r>
      <w:r>
        <w:rPr/>
        <w:t>：</w:t>
      </w:r>
      <w:r>
        <w:rPr/>
        <w:t>200611144</w:t>
      </w:r>
      <w:r>
        <w:rPr/>
        <w:t>、</w:t>
      </w:r>
      <w:r>
        <w:rPr/>
        <w:t>200611145</w:t>
      </w:r>
      <w:r>
        <w:rPr/>
        <w:t>班</w:t>
      </w:r>
    </w:p>
    <w:p>
      <w:pPr>
        <w:pStyle w:val="Normal"/>
        <w:jc w:val="left"/>
        <w:rPr/>
      </w:pPr>
      <w:r>
        <w:rPr/>
        <w:t>合入</w:t>
      </w:r>
      <w:r>
        <w:rPr/>
        <w:t>200611141</w:t>
      </w:r>
      <w:r>
        <w:rPr/>
        <w:t>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9465</wp:posOffset>
                </wp:positionV>
                <wp:extent cx="7155180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696"/>
                              <w:gridCol w:w="2880"/>
                              <w:gridCol w:w="3600"/>
                              <w:gridCol w:w="3240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1" w:hanging="2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~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2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2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2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2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2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3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2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2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2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2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2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3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2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2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2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2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2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3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3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3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4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4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4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3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3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4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4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4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3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3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3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4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1114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14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246.5pt;mso-wrap-distance-left:0pt;mso-wrap-distance-right:9pt;mso-wrap-distance-top:0pt;mso-wrap-distance-bottom:0pt;margin-top:6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696"/>
                        <w:gridCol w:w="2880"/>
                        <w:gridCol w:w="3600"/>
                        <w:gridCol w:w="3240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1" w:hanging="211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1~18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25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26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27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28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29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0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1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0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2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33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1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25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26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27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28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29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0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1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0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2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33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1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25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26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27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28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29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0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1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0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2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33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1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34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5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36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7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8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9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40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0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41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42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1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34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5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36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7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8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9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40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0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41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42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1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34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5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36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7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8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39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40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0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00611141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142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31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1115</wp:posOffset>
                </wp:positionH>
                <wp:positionV relativeFrom="paragraph">
                  <wp:posOffset>109855</wp:posOffset>
                </wp:positionV>
                <wp:extent cx="4572000" cy="76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1169"/>
                              <w:gridCol w:w="3749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、三、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日语一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~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2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.1pt;mso-wrap-distance-left:9pt;mso-wrap-distance-right:9pt;mso-wrap-distance-top:0pt;mso-wrap-distance-bottom:0pt;margin-top:8.65pt;mso-position-vertical-relative:text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1169"/>
                        <w:gridCol w:w="3749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、三、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日语一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1~18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202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6815</wp:posOffset>
                </wp:positionH>
                <wp:positionV relativeFrom="paragraph">
                  <wp:posOffset>307975</wp:posOffset>
                </wp:positionV>
                <wp:extent cx="4572000" cy="763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1169"/>
                              <w:gridCol w:w="3749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、三、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俄语一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~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1130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.1pt;mso-wrap-distance-left:9pt;mso-wrap-distance-right:9pt;mso-wrap-distance-top:0pt;mso-wrap-distance-bottom:0pt;margin-top:24.25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1169"/>
                        <w:gridCol w:w="3749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、三、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俄语一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1~18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11303</w:t>
                            </w:r>
                            <w:r>
                              <w:rPr>
                                <w:b/>
                                <w:bCs/>
                              </w:rPr>
                              <w:t>逸（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06-2007</w:t>
      </w:r>
      <w:r>
        <w:rPr>
          <w:b/>
          <w:bCs/>
          <w:sz w:val="30"/>
        </w:rPr>
        <w:t>学年第二学期吉林大学前卫南校区研究生公共课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9258300" cy="2007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936"/>
                              <w:gridCol w:w="1916"/>
                              <w:gridCol w:w="2520"/>
                              <w:gridCol w:w="1980"/>
                              <w:gridCol w:w="1980"/>
                              <w:gridCol w:w="3780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科学社会主义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~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计算机学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十六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行政学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哲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十六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法学院（法律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法律硕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法学理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六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法学院（其他专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十六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学学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电子学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原子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生命科学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本硕连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十六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外语学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公共外语教学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六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高教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艺术学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体育学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经济学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十六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化学学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软件学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材料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十六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东北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马列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六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商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六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文学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古籍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十六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58.0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936"/>
                        <w:gridCol w:w="1916"/>
                        <w:gridCol w:w="2520"/>
                        <w:gridCol w:w="1980"/>
                        <w:gridCol w:w="1980"/>
                        <w:gridCol w:w="3780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科学社会主义理论与实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1~1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计算机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十六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学院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哲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十六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法学院（法律史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法律硕士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法学理论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六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法学院（其他专业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十六阶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数学学院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电子学院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原子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生命科学院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本硕连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十六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外语学院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公共外语教学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六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高教所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艺术学院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体育学院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经济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十六阶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化学学院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软件学院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材料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十六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东北亚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马列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六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商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六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文学院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古籍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十六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8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54:00Z</dcterms:created>
  <dc:creator>ICBC</dc:creator>
  <dc:description/>
  <cp:keywords/>
  <dc:language>en-US</dc:language>
  <cp:lastModifiedBy>ICBC</cp:lastModifiedBy>
  <cp:lastPrinted>2007-03-02T14:00:00Z</cp:lastPrinted>
  <dcterms:modified xsi:type="dcterms:W3CDTF">2007-03-02T06:00:00Z</dcterms:modified>
  <cp:revision>2</cp:revision>
  <dc:subject/>
  <dc:title>2006-2007学年第二学期吉林大学前卫南校区研究生公共课表</dc:title>
</cp:coreProperties>
</file>