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国际经济与贸易二学历使用教材详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卫等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元吉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舒年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函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小莹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大同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进勇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（第三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孝先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钧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钧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17:00Z</dcterms:created>
  <dc:creator>番茄花园</dc:creator>
  <dc:description/>
  <cp:keywords/>
  <dc:language>en-US</dc:language>
  <cp:lastModifiedBy>番茄花园</cp:lastModifiedBy>
  <dcterms:modified xsi:type="dcterms:W3CDTF">2007-11-03T08:17:00Z</dcterms:modified>
  <cp:revision>2</cp:revision>
  <dc:subject/>
  <dc:title>国际经济与贸易二学历使用教材详单</dc:title>
</cp:coreProperties>
</file>