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3</w:t>
      </w:r>
      <w:r>
        <w:rPr>
          <w:b/>
          <w:sz w:val="52"/>
          <w:szCs w:val="52"/>
        </w:rPr>
        <w:t>级毕业生答辩第一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160"/>
        <w:gridCol w:w="486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06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19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一楼</w:t>
            </w:r>
            <w:r>
              <w:rPr>
                <w:sz w:val="30"/>
                <w:szCs w:val="30"/>
              </w:rPr>
              <w:t>A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徐传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王国兵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占胜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刘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赵霞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余春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陈磊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黄宏彬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萍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刘笛凡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欧长江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孙媛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马彦 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王航音 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陈媛 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崔美玲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纪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朴云龙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人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3</w:t>
      </w:r>
      <w:r>
        <w:rPr>
          <w:b/>
          <w:sz w:val="52"/>
          <w:szCs w:val="52"/>
        </w:rPr>
        <w:t>级毕业生答辩第二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160"/>
        <w:gridCol w:w="486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06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19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一楼</w:t>
            </w:r>
            <w:r>
              <w:rPr>
                <w:sz w:val="30"/>
                <w:szCs w:val="30"/>
              </w:rPr>
              <w:t>A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年志远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邵学峰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蔡雪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沈伟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敖小虎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李兆恩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程岩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宇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赵茉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邓婧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汪君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刘吉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杨军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侯淑婷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吴胜庆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朱强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兵伟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贾永春 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金光文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陈允明 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人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3</w:t>
      </w:r>
      <w:r>
        <w:rPr>
          <w:b/>
          <w:sz w:val="52"/>
          <w:szCs w:val="52"/>
        </w:rPr>
        <w:t>级毕业生答辩第三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160"/>
        <w:gridCol w:w="486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06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19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一楼</w:t>
            </w:r>
            <w:r>
              <w:rPr>
                <w:sz w:val="30"/>
                <w:szCs w:val="30"/>
              </w:rPr>
              <w:t>A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孙少岩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齐平茹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立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崔峰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王海波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蒋飞龙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林德浴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石字超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杜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赵岳阳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秦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丽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杰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朱洁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孙梅玲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姚丽萍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琳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马亚同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张阳阳 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人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3</w:t>
      </w:r>
      <w:r>
        <w:rPr>
          <w:b/>
          <w:sz w:val="52"/>
          <w:szCs w:val="52"/>
        </w:rPr>
        <w:t>级毕业生答辩第四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160"/>
        <w:gridCol w:w="486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06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19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八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810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李士梅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许梦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刘远航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孙蔚然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刘英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彭琼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杨亮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崔媛媛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刘瞳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王晓蕾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冯智慧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婷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申晔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金晶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潘得胜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春园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曾鹏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迟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金丽花 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人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3</w:t>
      </w:r>
      <w:r>
        <w:rPr>
          <w:b/>
          <w:sz w:val="52"/>
          <w:szCs w:val="52"/>
        </w:rPr>
        <w:t>级毕业生答辩第五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160"/>
        <w:gridCol w:w="486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06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19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八楼</w:t>
            </w:r>
            <w:r>
              <w:rPr>
                <w:sz w:val="30"/>
                <w:szCs w:val="30"/>
              </w:rPr>
              <w:t>A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马春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朱哲睿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冯立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恒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朱怡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林瑾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蔺宝石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魏军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杨媛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杨之娜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辛佰强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连坤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邸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杜艳梅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李敬梓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孙文涛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陈艳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瑞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江澜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赵玥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刘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昌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人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3</w:t>
      </w:r>
      <w:r>
        <w:rPr>
          <w:b/>
          <w:sz w:val="52"/>
          <w:szCs w:val="52"/>
        </w:rPr>
        <w:t>级毕业生答辩第六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160"/>
        <w:gridCol w:w="486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06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19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八楼</w:t>
            </w:r>
            <w:r>
              <w:rPr>
                <w:sz w:val="30"/>
                <w:szCs w:val="30"/>
              </w:rPr>
              <w:t>A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晶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</w:t>
            </w:r>
            <w:r>
              <w:rPr>
                <w:sz w:val="28"/>
                <w:szCs w:val="28"/>
              </w:rPr>
              <w:t>齐艺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张玉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吴邦杰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巩寿信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艳生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黄奕明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段然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孙永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帆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董冬冬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志强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钱天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郭湘怡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刘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杨明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刘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周洋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戴向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宏超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邹金鑫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姜树全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阳建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陈全文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齐闯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人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3</w:t>
      </w:r>
      <w:r>
        <w:rPr>
          <w:b/>
          <w:sz w:val="52"/>
          <w:szCs w:val="52"/>
        </w:rPr>
        <w:t>级毕业生答辩第七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160"/>
        <w:gridCol w:w="486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06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19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八楼</w:t>
            </w:r>
            <w:r>
              <w:rPr>
                <w:sz w:val="30"/>
                <w:szCs w:val="30"/>
              </w:rPr>
              <w:t>A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田丽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虹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连辉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佰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林秀明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徐乔木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缪晓磊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刘志鹏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罗天琪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刘硕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易娇平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申培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张承霏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王丹华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吕超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陈文清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孙逊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刘和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赵泽攀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周晓菁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洪生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周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魏炳谦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王思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冯嘉路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洪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由婷婷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刘诗音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邵艳萍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朱科磊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金山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张萍萍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  <w:r>
              <w:rPr>
                <w:sz w:val="30"/>
                <w:szCs w:val="30"/>
              </w:rPr>
              <w:t>人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3</w:t>
      </w:r>
      <w:r>
        <w:rPr>
          <w:b/>
          <w:sz w:val="52"/>
          <w:szCs w:val="52"/>
        </w:rPr>
        <w:t>级毕业生答辩第八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160"/>
        <w:gridCol w:w="486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06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19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八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810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组长：</w:t>
            </w: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昱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</w:t>
            </w:r>
            <w:r>
              <w:rPr>
                <w:sz w:val="28"/>
                <w:szCs w:val="28"/>
              </w:rPr>
              <w:t>丁肇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28"/>
                <w:szCs w:val="28"/>
              </w:rPr>
              <w:t>关丽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胡凤忠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毕诗琪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海涛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朱凌俊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向南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宋歌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鑫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邹瑜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鑫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陈光历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公沛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石雪伟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郭小溪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孙近近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祁蓉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宋广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康艳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张世龙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宇杰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居国英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黄杰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李维岩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人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0:47:00Z</dcterms:created>
  <dc:creator>bluehj</dc:creator>
  <dc:description/>
  <cp:keywords/>
  <dc:language>en-US</dc:language>
  <cp:lastModifiedBy>bluehj</cp:lastModifiedBy>
  <cp:lastPrinted>2007-06-13T16:31:00Z</cp:lastPrinted>
  <dcterms:modified xsi:type="dcterms:W3CDTF">2007-06-18T01:23:00Z</dcterms:modified>
  <cp:revision>162</cp:revision>
  <dc:subject/>
  <dc:title/>
</cp:coreProperties>
</file>