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36"/>
          <w:szCs w:val="36"/>
        </w:rPr>
      </w:pPr>
      <w:r>
        <w:rPr>
          <w:rFonts w:ascii="黑体;SimHei" w:hAnsi="黑体;SimHei" w:eastAsia="黑体;SimHei"/>
          <w:sz w:val="36"/>
          <w:szCs w:val="36"/>
        </w:rPr>
        <w:t>经济学院教师以外工作人员年度考核办法</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一章  总则</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一条  为正确评价我院教师以外工作人员工作态度、德才表现和工作实绩，激励和督促我院工作人员提高政治和业务素质、认真履行岗位职责，为其聘任、晋升、分配、奖惩等提供客观依据，制定本办法。</w:t>
      </w:r>
    </w:p>
    <w:p>
      <w:pPr>
        <w:pStyle w:val="Normal"/>
        <w:ind w:firstLine="560"/>
        <w:rPr/>
      </w:pPr>
      <w:r>
        <w:rPr>
          <w:rFonts w:ascii="仿宋_GB2312;Arial Unicode MS" w:hAnsi="仿宋_GB2312;Arial Unicode MS" w:cs="宋体;SimSun" w:eastAsia="仿宋_GB2312;Arial Unicode MS"/>
          <w:kern w:val="0"/>
          <w:sz w:val="28"/>
          <w:szCs w:val="28"/>
        </w:rPr>
        <w:t>第二条  考核原则及方法：</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公平、公开、公正的原则。</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分层与分类考核的原则。</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定性与定量相结合的原则。</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日常与年终考核相结合的原则。</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条  考核的范围为我院编内教师以外管理人员、专业技术人员及工勤人员。</w:t>
      </w:r>
    </w:p>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二章  考核的内容和标准</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条  考核的内容主要包括“德、能、勤、绩、廉”五个方面，重点考核履行岗位职责取得的工作实绩。</w:t>
      </w:r>
    </w:p>
    <w:p>
      <w:pPr>
        <w:pStyle w:val="Normal"/>
        <w:widowControl/>
        <w:ind w:firstLine="560"/>
        <w:rPr/>
      </w:pPr>
      <w:r>
        <w:rPr>
          <w:rFonts w:ascii="仿宋_GB2312;Arial Unicode MS" w:hAnsi="仿宋_GB2312;Arial Unicode MS" w:cs="宋体;SimSun" w:eastAsia="仿宋_GB2312;Arial Unicode MS"/>
          <w:kern w:val="0"/>
          <w:sz w:val="28"/>
          <w:szCs w:val="28"/>
        </w:rPr>
        <w:t>德：主要考核思想政治表现、职业道德和工作作风；</w:t>
      </w:r>
    </w:p>
    <w:p>
      <w:pPr>
        <w:pStyle w:val="Normal"/>
        <w:widowControl/>
        <w:ind w:firstLine="560"/>
        <w:rPr/>
      </w:pPr>
      <w:r>
        <w:rPr>
          <w:rFonts w:ascii="仿宋_GB2312;Arial Unicode MS" w:hAnsi="仿宋_GB2312;Arial Unicode MS" w:cs="宋体;SimSun" w:eastAsia="仿宋_GB2312;Arial Unicode MS"/>
          <w:kern w:val="0"/>
          <w:sz w:val="28"/>
          <w:szCs w:val="28"/>
        </w:rPr>
        <w:t>能：主要考核业务知识水平和工作能力以及学术研究、管理服务的创新；</w:t>
      </w:r>
    </w:p>
    <w:p>
      <w:pPr>
        <w:pStyle w:val="Normal"/>
        <w:widowControl/>
        <w:ind w:firstLine="560"/>
        <w:rPr/>
      </w:pPr>
      <w:r>
        <w:rPr>
          <w:rFonts w:ascii="仿宋_GB2312;Arial Unicode MS" w:hAnsi="仿宋_GB2312;Arial Unicode MS" w:cs="宋体;SimSun" w:eastAsia="仿宋_GB2312;Arial Unicode MS"/>
          <w:kern w:val="0"/>
          <w:sz w:val="28"/>
          <w:szCs w:val="28"/>
        </w:rPr>
        <w:t>勤：主要考核工作态度和遵守劳动纪律情况；</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绩：主要考核完成工作任务的数量、质量、效益和贡献；</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廉：主要考核廉洁自律和履行廉政职责等。</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人员分类，按党政管理岗位、辅导员岗位、专业技术岗位、工勤人员岗位四类进行考核。依据岗位不同，考核侧重点不同。</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党政管理岗位：党政管理岗位主要考核其履行岗位职责、完成工作任务及党风廉政建设方面的情况。</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辅导员岗位：辅导员岗位主要考核学生思想政治和学生日常管理工作等方面的情况。</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专业技术岗位：专业技术岗位主要考核其履行本岗位职责、完成工作计划的情况和工作效率、服务质量等。</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工勤人员岗位：工勤人员岗位主要考核其履行岗位职责、完成工作任务及服务质量等。</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五条  考核标准以完成年度工作任务和履行岗位职责为基本依据，按不同岗位、不同职务在业务水平和工作业绩方面有不同要求。其中本年度在我院工作六个月以上（含六个月）的人员参加年度考核述职，其考核结果按照相应考核标准进行评定；本年度在学院工作不足六个月的人员参加年度考核，其考核结果按照工作表现只确定为合格或不合格。</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六条  考核结果分为优秀、良好、合格、不合格四个等次，具体标准参见《经济学院教师以外工作人员年度考核标准》（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三章  考核的方法及程序</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七条  学院成立考核工作领导小组、述职考评组。领导小组由党政主要负责人担任组长，学院领导班子成员担任成员。述职考评组成员组成由领导小组提名并选举产生。</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八条  考核实行领导考核与群众评议相结合、考核工作实绩与考核工作态度相统一的方法。</w:t>
      </w:r>
    </w:p>
    <w:p>
      <w:pPr>
        <w:pStyle w:val="Normal"/>
        <w:widowControl/>
        <w:ind w:firstLine="560"/>
        <w:rPr/>
      </w:pPr>
      <w:r>
        <w:rPr>
          <w:rFonts w:ascii="仿宋_GB2312;Arial Unicode MS" w:hAnsi="仿宋_GB2312;Arial Unicode MS" w:cs="宋体;SimSun" w:eastAsia="仿宋_GB2312;Arial Unicode MS"/>
          <w:kern w:val="0"/>
          <w:sz w:val="28"/>
          <w:szCs w:val="28"/>
        </w:rPr>
        <w:t>第九条  年度考核基本程序：</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被考核人按照要求如实填写《经济学院教师以外工作人员年度考核登记表》（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并提交考核工作领导小组进行资格审查。</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被考核人通过资格审查后进行个人总结，学院召开述职考评会集中述职汇报。</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根据被考核人述职汇报情况，述职考评组及所有参评人员对被考核人进行考评、互评及自评。</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述职考评组根据考评结果对被考核人提出考核评语及考核等次意见。考评结果计算方法参见《经济学院教师以外工作人员年度考核标准》（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学院考核工作领导小组对述职考评组意见进行审核并最终确定考核等次。</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kern w:val="0"/>
          <w:sz w:val="28"/>
          <w:szCs w:val="28"/>
        </w:rPr>
        <w:t>考核结果以书面形式通知本人。</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条  被考核人对考核结果如有异议，可在接到通知</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工作日内向考核工作领导小组申请复核；如无异议，应在考核登记表上“本人意见”栏中填写意见并签名。</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一条  年度考核工作结束后，考核结果存入本人档案。</w:t>
      </w:r>
    </w:p>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四章  考核结果的使用</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二条  被考核人员在年度考核中考核结果为合格以上等次的，按照下列规定办理：</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根据考核结果，按照相关规定分等级发放单位业绩津贴。</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根据考核结果，按照学校相关规定在聘任、晋升、分配、奖惩等方面确定排序资格。</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三条  年度考核被确定为不合格的，按照下列规定处理：</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当年考核被确定为不合格的，视情况停、扣发当年度岗位津补贴及下一年度半年（全年）单位业绩津贴，并予以批评教育。</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连续两年被确定为不合格的，根据不同情况，可依据国家及学校有关文件规定予以降职、调整工作、低聘或解聘，降职、低聘或解聘决定由学校研究作出。</w:t>
      </w:r>
    </w:p>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五章  附则</w:t>
      </w:r>
    </w:p>
    <w:p>
      <w:pPr>
        <w:pStyle w:val="Normal"/>
        <w:widowControl/>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四条  本办法自发布之日起实施，未尽事宜由经济学院负责解释说明。</w:t>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firstLine="56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吉林大学经济学院</w:t>
      </w:r>
    </w:p>
    <w:p>
      <w:pPr>
        <w:pStyle w:val="Normal"/>
        <w:widowControl/>
        <w:ind w:firstLine="56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31</w:t>
      </w:r>
      <w:r>
        <w:rPr>
          <w:rFonts w:ascii="仿宋_GB2312;Arial Unicode MS" w:hAnsi="仿宋_GB2312;Arial Unicode MS" w:cs="宋体;SimSun" w:eastAsia="仿宋_GB2312;Arial Unicode MS"/>
          <w:kern w:val="0"/>
          <w:sz w:val="28"/>
          <w:szCs w:val="28"/>
        </w:rPr>
        <w:t>日</w:t>
      </w:r>
    </w:p>
    <w:p>
      <w:pPr>
        <w:pStyle w:val="Normal"/>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7:00Z</dcterms:created>
  <dc:creator>秦川</dc:creator>
  <dc:description/>
  <cp:keywords/>
  <dc:language>en-US</dc:language>
  <cp:lastModifiedBy>lenovo</cp:lastModifiedBy>
  <cp:lastPrinted>2014-01-14T17:28:00Z</cp:lastPrinted>
  <dcterms:modified xsi:type="dcterms:W3CDTF">2016-12-26T02:35:00Z</dcterms:modified>
  <cp:revision>4</cp:revision>
  <dc:subject/>
  <dc:title>经济学院教师以外工作人员年度考核办法</dc:title>
</cp:coreProperties>
</file>