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ascii="创艺简标宋" w:hAnsi="创艺简标宋" w:eastAsia="创艺简标宋"/>
          <w:b/>
          <w:sz w:val="32"/>
          <w:szCs w:val="32"/>
        </w:rPr>
        <w:t>第十期党校日程安排</w:t>
      </w:r>
    </w:p>
    <w:p>
      <w:pPr>
        <w:pStyle w:val="Normal"/>
        <w:jc w:val="center"/>
        <w:rPr/>
      </w:pPr>
      <w:r>
        <w:rPr/>
        <w:t>前卫南区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新教材、党的十六届五中全会精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玉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志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希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聂宏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最终目标和现阶段任务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祥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产党员的修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青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事政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玉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世界执政党兴衰史鉴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小巷总理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谭竹青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录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</w:tr>
      <w:tr>
        <w:trPr>
          <w:trHeight w:val="1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义务劳动、参观史迹、企业、献爱心等活动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社会实践结束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位学员向所在基层党组织上交社会实践报告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学员登记表》总结，各基层党委（总支、直属支部）填写培训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后考试前统一送交党校办公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48"/>
        <w:rPr/>
      </w:pPr>
      <w:r>
        <w:rPr/>
        <w:t>南岭校区日程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18"/>
        <w:gridCol w:w="1620"/>
        <w:gridCol w:w="1440"/>
        <w:gridCol w:w="18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新教材、党的十六届五中全会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产党员的修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青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学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红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事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玉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祥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玉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最终目标和现阶段任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（义务劳动、参观史迹、企业、献爱心等活动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社会实践结束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位学员向所在基层党组织上交社会实践报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学员登记表》总结，各基层党委（总支、直属支部）填写培训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后考试前统一送交党校办公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0"/>
        <w:rPr/>
      </w:pPr>
      <w:r>
        <w:rPr/>
        <w:t>新民校区、前卫北区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1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新教材、党的十六届五中全会精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菁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延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产党员修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青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事政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起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最终目标和现阶段的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玉林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菁林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指导思想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义务劳动、参观史迹、企业、献爱心等活动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社会实践结束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位学员向所在基层党组织上交社会实践报告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学员登记表》总结，各基层党委（总支、直属支部）填写培训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后考试前统一送交党校办公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定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朝阳校区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新教材、党的十六届五中全会精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事政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兆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晓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菁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: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产党员的修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青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最终目标和现阶段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雅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（义务劳动、参观史迹、企业、献爱心等活动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社会实践结束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位学员向所在基层党组织上交社会实践报告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学员登记表》总结，党委（总支、直属支部）填写培训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后考试前统一送交党校办公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/>
      </w:pPr>
      <w:r>
        <w:rPr>
          <w:b/>
          <w:sz w:val="28"/>
          <w:szCs w:val="28"/>
        </w:rPr>
        <w:t>南</w:t>
      </w:r>
      <w:r>
        <w:rPr>
          <w:rFonts w:ascii="黑体;SimHei" w:hAnsi="黑体;SimHei" w:eastAsia="黑体;SimHei"/>
          <w:b/>
          <w:sz w:val="28"/>
          <w:szCs w:val="28"/>
        </w:rPr>
        <w:t>湖校区日程安排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新教材、党的十六届五中全会精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事政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朱文起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登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孔祥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玉莲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最终目标和现阶段任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雅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菁林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产党员的修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青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（义务劳动、参观史迹、企业、献爱心等活动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社会实践结束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位学员向所在基层党组织上交社会实践报告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学员登记表》总结，党委（总支、直属支部）填写培训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后考试前统一送交党校办公室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34:00Z</dcterms:created>
  <dc:creator>MC SYSTEM</dc:creator>
  <dc:description/>
  <cp:keywords/>
  <dc:language>en-US</dc:language>
  <cp:lastModifiedBy>MC SYSTEM</cp:lastModifiedBy>
  <cp:lastPrinted>2006-03-06T10:04:00Z</cp:lastPrinted>
  <dcterms:modified xsi:type="dcterms:W3CDTF">2006-03-06T05:41:00Z</dcterms:modified>
  <cp:revision>157</cp:revision>
  <dc:subject/>
  <dc:title/>
</cp:coreProperties>
</file>