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入选保研资格及面试公示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经济学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98"/>
        <w:gridCol w:w="1882"/>
        <w:gridCol w:w="1006"/>
        <w:gridCol w:w="1184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本科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硕士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(</w:t>
            </w:r>
            <w:r>
              <w:rPr/>
              <w:t>专业人数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权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级成绩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经济学（</w:t>
            </w:r>
            <w:r>
              <w:rPr/>
              <w:t>3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宏宇</w:t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/>
              <w:t>欢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西方经济学</w:t>
            </w:r>
            <w:r>
              <w:rPr/>
              <w:t>(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嘉仪</w:t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佩颖</w:t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稳</w:t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佳丽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经济学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基地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彦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经济学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国际经济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800"/>
        <w:gridCol w:w="938"/>
        <w:gridCol w:w="1218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硕士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  <w:r>
              <w:rPr/>
              <w:t>(</w:t>
            </w:r>
            <w:r>
              <w:rPr/>
              <w:t>专业人数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权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7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媛源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施洋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金融系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2"/>
        <w:gridCol w:w="913"/>
        <w:gridCol w:w="1796"/>
        <w:gridCol w:w="951"/>
        <w:gridCol w:w="1217"/>
        <w:gridCol w:w="12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本科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硕士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  <w:r>
              <w:rPr/>
              <w:t>(</w:t>
            </w:r>
            <w:r>
              <w:rPr/>
              <w:t>专业人数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权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学（</w:t>
            </w:r>
            <w:r>
              <w:rPr/>
              <w:t>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争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玲玲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志英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玖丽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赛男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莉伟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1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燕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衍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财政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914"/>
        <w:gridCol w:w="1892"/>
        <w:gridCol w:w="988"/>
        <w:gridCol w:w="1076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本科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硕士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  <w:r>
              <w:rPr/>
              <w:t>(</w:t>
            </w:r>
            <w:r>
              <w:rPr/>
              <w:t>专业人数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权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世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度经济学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鹏飞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学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此名单是在学生报名基础上，根据学校和学院的保研条件，以及各专业的保研名额，按照</w:t>
      </w:r>
      <w:r>
        <w:rPr/>
        <w:t>120</w:t>
      </w:r>
      <w:r>
        <w:rPr/>
        <w:t>％的比例，通过审核确定的名单。公示期为</w:t>
      </w:r>
      <w:r>
        <w:rPr/>
        <w:t>2</w:t>
      </w:r>
      <w:r>
        <w:rPr/>
        <w:t>天，</w:t>
      </w:r>
      <w:r>
        <w:rPr/>
        <w:t>10</w:t>
      </w:r>
      <w:r>
        <w:rPr/>
        <w:t>月</w:t>
      </w:r>
      <w:r>
        <w:rPr/>
        <w:t>15</w:t>
      </w:r>
      <w:r>
        <w:rPr/>
        <w:t>日免试研究生参加复试考试。</w:t>
      </w:r>
    </w:p>
    <w:p>
      <w:pPr>
        <w:pStyle w:val="Normal"/>
        <w:numPr>
          <w:ilvl w:val="0"/>
          <w:numId w:val="1"/>
        </w:numPr>
        <w:rPr/>
      </w:pPr>
      <w:r>
        <w:rPr/>
        <w:t>公示期间，欢迎大家监督和反映情况，电话：</w:t>
      </w:r>
      <w:r>
        <w:rPr/>
        <w:t>85166159</w:t>
      </w:r>
      <w:r>
        <w:rPr/>
        <w:t>，电子信箱：</w:t>
      </w:r>
      <w:r>
        <w:rPr/>
        <w:t>jjxyjxk@jlu.edu.cn</w:t>
      </w:r>
      <w:r>
        <w:rPr/>
        <w:t>对于不符合条件和相关规定的人选，一经查明问题，立即取消保研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经济学院教学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7:00Z</dcterms:created>
  <dc:creator>ICBC</dc:creator>
  <dc:description/>
  <cp:keywords/>
  <dc:language>en-US</dc:language>
  <cp:lastModifiedBy>ICBC</cp:lastModifiedBy>
  <cp:lastPrinted>2007-10-12T17:25:00Z</cp:lastPrinted>
  <dcterms:modified xsi:type="dcterms:W3CDTF">2007-10-12T10:27:00Z</dcterms:modified>
  <cp:revision>13</cp:revision>
  <dc:subject/>
  <dc:title>经济学院2006届入选保研资格公示名单</dc:title>
</cp:coreProperties>
</file>