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级评优专用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可选类别：□校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院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单项奖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525"/>
        <w:gridCol w:w="525"/>
        <w:gridCol w:w="315"/>
        <w:gridCol w:w="1050"/>
        <w:gridCol w:w="1470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6-07</w:t>
            </w:r>
            <w:r>
              <w:rPr>
                <w:sz w:val="24"/>
              </w:rPr>
              <w:t>学年度表现情况（申请理由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委会、团支部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排序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奖学金类别）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长（支书）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若申请单项奖学金，请写清楚申请何种单项奖学金。班委会团支部意见处的排序为本班对某类奖学金申请人的推荐排序。不同类别分别排序，共三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微软用户</cp:lastModifiedBy>
  <cp:lastPrinted>2005-08-30T12:51:00Z</cp:lastPrinted>
  <dcterms:modified xsi:type="dcterms:W3CDTF">2007-10-18T00:27:00Z</dcterms:modified>
  <cp:revision>37</cp:revision>
  <dc:subject/>
  <dc:title/>
</cp:coreProperties>
</file>