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吉林大学</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中层领导班子和</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领导干部任期考核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学校中层领导班子和领导干部任期</w:t>
      </w:r>
      <w:r>
        <w:rPr>
          <w:rFonts w:eastAsia="仿宋_GB2312" w:ascii="仿宋_GB2312" w:hAnsi="仿宋_GB2312"/>
          <w:sz w:val="32"/>
          <w:szCs w:val="32"/>
        </w:rPr>
        <w:t>,</w:t>
      </w:r>
      <w:r>
        <w:rPr>
          <w:rFonts w:ascii="仿宋_GB2312" w:hAnsi="仿宋_GB2312" w:eastAsia="仿宋_GB2312"/>
          <w:sz w:val="32"/>
          <w:szCs w:val="32"/>
        </w:rPr>
        <w:t>根据《党政领导干部选拔任用工作条例》《事业单位领导人员管理暂行规定》和干部工作其它有关规定，落实《吉林大学</w:t>
      </w:r>
      <w:r>
        <w:rPr>
          <w:rFonts w:eastAsia="仿宋_GB2312" w:ascii="仿宋_GB2312" w:hAnsi="仿宋_GB2312"/>
          <w:sz w:val="32"/>
          <w:szCs w:val="32"/>
        </w:rPr>
        <w:t>2016</w:t>
      </w:r>
      <w:r>
        <w:rPr>
          <w:rFonts w:ascii="仿宋_GB2312" w:hAnsi="仿宋_GB2312" w:eastAsia="仿宋_GB2312"/>
          <w:sz w:val="32"/>
          <w:szCs w:val="32"/>
        </w:rPr>
        <w:t>年中层领导班子和领导干部换届调整工作方案》的部署安排，现就做好任期考核工作制定如下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十八大和十八届三中、四中、五中、六中全会及习近平总书记系列重要讲话精神，按照从严治党、从严管理干部的要求，坚持客观公正、民主公开、注重实绩、群众公认的原则，健全完善考核评价机制，全面了解掌握中层领导班子和领导干部任期内自身建设和履行职责情况，突出考核评价的导向和监督作用，强化中层领导班子的整体功能和集体合力，增强中层领导干部的责任意识和内生动力，不断提升学校管理效能和服务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核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部机关机构各部门各单位（党政职能部门、群团组织、派出机构、具有部分管理职能的直属机构）的领导班子和领导干部；白求恩医学部领导班子和班子成员及学部机关领导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附属医院的领导班子和领导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属业务单位和科研机构有处级级别的领导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级专员、组织员、纪检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任期考核和换届调整启动之日，担任现岗位领导职务不满</w:t>
      </w:r>
      <w:r>
        <w:rPr>
          <w:rFonts w:eastAsia="仿宋_GB2312" w:ascii="仿宋_GB2312" w:hAnsi="仿宋_GB2312"/>
          <w:sz w:val="32"/>
          <w:szCs w:val="32"/>
        </w:rPr>
        <w:t>1</w:t>
      </w:r>
      <w:r>
        <w:rPr>
          <w:rFonts w:ascii="仿宋_GB2312" w:hAnsi="仿宋_GB2312" w:eastAsia="仿宋_GB2312"/>
          <w:sz w:val="32"/>
          <w:szCs w:val="32"/>
        </w:rPr>
        <w:t>年的，不进行任期考核。在不同部门、单位担任领导职务的，对主岗位进行任期考核；均为主岗位的，对任满</w:t>
      </w:r>
      <w:r>
        <w:rPr>
          <w:rFonts w:eastAsia="仿宋_GB2312" w:ascii="仿宋_GB2312" w:hAnsi="仿宋_GB2312"/>
          <w:sz w:val="32"/>
          <w:szCs w:val="32"/>
        </w:rPr>
        <w:t>1</w:t>
      </w:r>
      <w:r>
        <w:rPr>
          <w:rFonts w:ascii="仿宋_GB2312" w:hAnsi="仿宋_GB2312" w:eastAsia="仿宋_GB2312"/>
          <w:sz w:val="32"/>
          <w:szCs w:val="32"/>
        </w:rPr>
        <w:t>年的岗位进行任期考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的考核内容为思想政治建设、领导能力、工作实绩、党风廉政建设等四个方面。领导干部的考核内容为德、能、勤、绩、廉等五个方面。</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领导班子考核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建设”主要考核贯彻党的教育方针，坚持社会主义办学方向，落实学校党委决策部署，贯彻执行党政联席会议和“三重一大”集体决策制度，团结协作服务大局等方面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能力”主要考核坚持科学发展理念，攻坚克难敢于担当，把握机遇科学决策，统揽全局协调各方，依法依规办事</w:t>
      </w:r>
      <w:r>
        <w:rPr>
          <w:rFonts w:eastAsia="仿宋_GB2312" w:ascii="仿宋_GB2312" w:hAnsi="仿宋_GB2312"/>
          <w:sz w:val="32"/>
          <w:szCs w:val="32"/>
        </w:rPr>
        <w:t>,</w:t>
      </w:r>
      <w:r>
        <w:rPr>
          <w:rFonts w:ascii="仿宋_GB2312" w:hAnsi="仿宋_GB2312" w:eastAsia="仿宋_GB2312"/>
          <w:sz w:val="32"/>
          <w:szCs w:val="32"/>
        </w:rPr>
        <w:t>预防和处理突发事件</w:t>
      </w:r>
      <w:r>
        <w:rPr>
          <w:rFonts w:eastAsia="仿宋_GB2312" w:ascii="仿宋_GB2312" w:hAnsi="仿宋_GB2312"/>
          <w:sz w:val="32"/>
          <w:szCs w:val="32"/>
        </w:rPr>
        <w:t>,</w:t>
      </w:r>
      <w:r>
        <w:rPr>
          <w:rFonts w:ascii="仿宋_GB2312" w:hAnsi="仿宋_GB2312" w:eastAsia="仿宋_GB2312"/>
          <w:sz w:val="32"/>
          <w:szCs w:val="32"/>
        </w:rPr>
        <w:t>维护稳定等方面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实绩”主要考核推动落实学校中长期改革发展规划纲要和十二五、十三五建设目标等重点工作任务，以及推进人才培养、科学研究、学科和人才队伍建设、社会服务、党的建设等工作的主要举措与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风廉政建设”主要考核落实党风廉政建设主体责任、监督责任，执行信息公开和民主监督制度，遵守政治纪律和政治规矩，加强和改进作风建设等方面的情况。</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领导干部考核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德”主要考核政治态度、道德品质、全局观念、担当精神等方面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主要考核政策水平、工作思路、组织协调与推动落实能力等方面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主要考核敬业精神、工作投入与工作作风等方面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绩”主要考核履行岗位职责、完成工作任务、解决矛盾问题、注重长远、服务科学发展等方面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廉”主要考察廉洁自律及履行廉政职责等方面的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任期考核工作在学校党委领导下进行，学校中层领导班子和领导干部换届调整工作领导小组（以下简称领导小组）负责组织实施，领导小组办公室（设在党委组织部）负责具体组织协调。根据需要组建若干考核工作组，督导各部门各单位开展任期考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核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期考核工作按照撰写述职述廉报告，进行单位内部述职测评和学校层面述职测评，廉政审查和听取意见，研究确定考核结果等程序进行。</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撰写述职述廉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和领导干部述职述廉报告应对</w:t>
      </w:r>
      <w:r>
        <w:rPr>
          <w:rFonts w:eastAsia="仿宋_GB2312" w:ascii="仿宋_GB2312" w:hAnsi="仿宋_GB2312"/>
          <w:sz w:val="32"/>
          <w:szCs w:val="32"/>
        </w:rPr>
        <w:t>2013</w:t>
      </w:r>
      <w:r>
        <w:rPr>
          <w:rFonts w:ascii="仿宋_GB2312" w:hAnsi="仿宋_GB2312" w:eastAsia="仿宋_GB2312"/>
          <w:sz w:val="32"/>
          <w:szCs w:val="32"/>
        </w:rPr>
        <w:t>年以来的各方面工作进行全面总结，做到客观真实、简洁精炼，有重点、有数据、有比较，在总结成绩的同时，查找不足、分析原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部机关机构各部门各单位领导班子的述职述廉报告由班子成员集体研究、主要负责人主持起草。白求恩医学部领导班子的述职述廉报告由党政联席会议集体研究、党政主要负责人共同主持起草。述职述廉报告应根据领导班子任期考核内容，结合本单位职能职责分工，重点总结任期内贯彻执行学校决策部署，指导服务基层改革发展，推动落实学校各项改革任务和重点工作，以及党风廉政建设、作风建设等方面的主要举措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附属医院领导班子的述职述廉报告由党政联席会议集体研究、党政主要负责人共同主持起草。述职述廉报告应根据领导班子任期考核内容，结合本单位学科专业特点、改革发展目标</w:t>
      </w:r>
      <w:r>
        <w:rPr>
          <w:rFonts w:eastAsia="仿宋_GB2312" w:ascii="仿宋_GB2312" w:hAnsi="仿宋_GB2312"/>
          <w:sz w:val="32"/>
          <w:szCs w:val="32"/>
        </w:rPr>
        <w:t>,</w:t>
      </w:r>
      <w:r>
        <w:rPr>
          <w:rFonts w:ascii="仿宋_GB2312" w:hAnsi="仿宋_GB2312" w:eastAsia="仿宋_GB2312"/>
          <w:sz w:val="32"/>
          <w:szCs w:val="32"/>
        </w:rPr>
        <w:t>重点总结贯彻落实学校决策部署，执行党政联席会议制度、健全完善议事决策机制，推进人才培养、学科建设、科学研究、队伍建设、国内外合作，加强班子和干部队伍建设、基层组织和党员队伍建设、思想政治教育和群团、学生工作，践行党的群众路线，贯彻“三严三实”要求，带头开展“两学一做”专题教育，落实党风廉政建设责任和党政同责等方面的主要举措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干部个人述职述廉报告应结合考核内容和岗位职责，主要说明自身在加强党性修养、提高自身素质，推进分管工作、服务改革发展等方面的情况；特别是管理精力投入、负责或分管工作取得的成效、本人发挥的作用，以及存在的不足。校部机关机构各部门各单位主要负责人、白求恩医学部领导班子成员要重点说明领导科学发展、驾驭全局工作，坚持群众路线、服务基层师生、抓班子带队伍及履行廉政职责等方面的情况。各学院、附属医院院长要重点说明抢抓发展机遇、深化内涵建设，科学民主决策、破解发展难题，落实“一岗双责”、党政同责要求的情况。各院级党组织书记要重点说明抓好基层党建工作、履行“第一责任人”职责，推动落实党政联席会议制度、完善民主决策机制，深化思想政治教育、加强党风廉政建设，发挥党组织政治核心和监督保障作用，强化班子整体功能合力，凝聚师生、服务发展的情况。</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各部门各单位须在述职测评会前将经分管或联系校领导审阅同意并加盖本单位公章的领导班子述职述廉报告，以及领导干部本人签字的个人述职述廉报告纸质版交考核工作组，由工作组统一报送党委组织部。电子版发送至组织部指定电子邮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担任现岗位领导职务不满</w:t>
      </w:r>
      <w:r>
        <w:rPr>
          <w:rFonts w:eastAsia="仿宋_GB2312" w:ascii="仿宋_GB2312" w:hAnsi="仿宋_GB2312"/>
          <w:sz w:val="32"/>
          <w:szCs w:val="32"/>
        </w:rPr>
        <w:t>1</w:t>
      </w:r>
      <w:r>
        <w:rPr>
          <w:rFonts w:ascii="仿宋_GB2312" w:hAnsi="仿宋_GB2312" w:eastAsia="仿宋_GB2312"/>
          <w:sz w:val="32"/>
          <w:szCs w:val="32"/>
        </w:rPr>
        <w:t>年、不进行任期考核的中层领导干部</w:t>
      </w:r>
      <w:r>
        <w:rPr>
          <w:rFonts w:eastAsia="仿宋_GB2312" w:ascii="仿宋_GB2312" w:hAnsi="仿宋_GB2312"/>
          <w:sz w:val="32"/>
          <w:szCs w:val="32"/>
        </w:rPr>
        <w:t>,</w:t>
      </w:r>
      <w:r>
        <w:rPr>
          <w:rFonts w:ascii="仿宋_GB2312" w:hAnsi="仿宋_GB2312" w:eastAsia="仿宋_GB2312"/>
          <w:sz w:val="32"/>
          <w:szCs w:val="32"/>
        </w:rPr>
        <w:t>应参照上述要求对</w:t>
      </w:r>
      <w:r>
        <w:rPr>
          <w:rFonts w:eastAsia="仿宋_GB2312" w:ascii="仿宋_GB2312" w:hAnsi="仿宋_GB2312"/>
          <w:sz w:val="32"/>
          <w:szCs w:val="32"/>
        </w:rPr>
        <w:t>2013</w:t>
      </w:r>
      <w:r>
        <w:rPr>
          <w:rFonts w:ascii="仿宋_GB2312" w:hAnsi="仿宋_GB2312" w:eastAsia="仿宋_GB2312"/>
          <w:sz w:val="32"/>
          <w:szCs w:val="32"/>
        </w:rPr>
        <w:t>年以来各岗位履职情况进行总结，撰写总结报告。总结报告报送方式同上。</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单位内部述职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部述职测评一般以院级党组织为单位、通过会议形式进行，测评会由院级党组织书记负责筹备组织。党的组织关系隶属于校部机关党委的机关各部门各单位的测评会由校部机关党委统一协调、分单位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述职测评会参加人员范围原则上为本单位全体教职工，一般还应邀请近期退出领导班子的同志、依托建设的科研机构正副职和学生代表参加。测评会实际到会人数须达到应出席人数</w:t>
      </w:r>
      <w:r>
        <w:rPr>
          <w:rFonts w:eastAsia="仿宋_GB2312" w:ascii="仿宋_GB2312" w:hAnsi="仿宋_GB2312"/>
          <w:sz w:val="32"/>
          <w:szCs w:val="32"/>
        </w:rPr>
        <w:t>2/3</w:t>
      </w:r>
      <w:r>
        <w:rPr>
          <w:rFonts w:ascii="仿宋_GB2312" w:hAnsi="仿宋_GB2312" w:eastAsia="仿宋_GB2312"/>
          <w:sz w:val="32"/>
          <w:szCs w:val="32"/>
        </w:rPr>
        <w:t>以上。科研机构处级领导干部的述职测评一般与依托建设单位的测评会同时进行；单独测评的，由所在院级党组织和工作组就测评形式、参加人员范围等提出方案，以书面形式报党委组织部批准后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总数超过</w:t>
      </w:r>
      <w:r>
        <w:rPr>
          <w:rFonts w:eastAsia="仿宋_GB2312" w:ascii="仿宋_GB2312" w:hAnsi="仿宋_GB2312"/>
          <w:sz w:val="32"/>
          <w:szCs w:val="32"/>
        </w:rPr>
        <w:t>300</w:t>
      </w:r>
      <w:r>
        <w:rPr>
          <w:rFonts w:ascii="仿宋_GB2312" w:hAnsi="仿宋_GB2312" w:eastAsia="仿宋_GB2312"/>
          <w:sz w:val="32"/>
          <w:szCs w:val="32"/>
        </w:rPr>
        <w:t>人的，经党委组织部批准，测评会可在代表中进行，实际到会人数应不低于</w:t>
      </w:r>
      <w:r>
        <w:rPr>
          <w:rFonts w:eastAsia="仿宋_GB2312" w:ascii="仿宋_GB2312" w:hAnsi="仿宋_GB2312"/>
          <w:sz w:val="32"/>
          <w:szCs w:val="32"/>
        </w:rPr>
        <w:t>200</w:t>
      </w:r>
      <w:r>
        <w:rPr>
          <w:rFonts w:ascii="仿宋_GB2312" w:hAnsi="仿宋_GB2312" w:eastAsia="仿宋_GB2312"/>
          <w:sz w:val="32"/>
          <w:szCs w:val="32"/>
        </w:rPr>
        <w:t>人。参会代表一般应包括本单位领导班子全体成员，近期退出领导班子的同志</w:t>
      </w:r>
      <w:r>
        <w:rPr>
          <w:rFonts w:eastAsia="仿宋_GB2312" w:ascii="仿宋_GB2312" w:hAnsi="仿宋_GB2312"/>
          <w:sz w:val="32"/>
          <w:szCs w:val="32"/>
        </w:rPr>
        <w:t>,</w:t>
      </w:r>
      <w:r>
        <w:rPr>
          <w:rFonts w:ascii="仿宋_GB2312" w:hAnsi="仿宋_GB2312" w:eastAsia="仿宋_GB2312"/>
          <w:sz w:val="32"/>
          <w:szCs w:val="32"/>
        </w:rPr>
        <w:t>党委委员、纪委委员、处级专员，监察员，学术委员会、学位评定分委员会、教学委员会主要负责人，在本单位工作的各级党代表、人大代表、政协委员，学校和本单位教职工代表大会代表，党外人士代表，依托建设的科研等单位正副职，全体高级专业技术职务人员，各系科室主要负责人，各教工党支部书记和学生代表等。各单位可根据实际情况和以往惯例，与工作组协商一致，对参会范围做适当调整，以书面形式报党委组织部批准后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评会一般由院级党组织书记或本部门本单位主要负责人主持。工作组组长对测评工作进行说明，提出要求；领导班子主要负责人代表班子进行述职，领导干部作个人述职。领导班子述职不超</w:t>
      </w:r>
      <w:r>
        <w:rPr>
          <w:rFonts w:eastAsia="仿宋_GB2312" w:ascii="仿宋_GB2312" w:hAnsi="仿宋_GB2312"/>
          <w:sz w:val="32"/>
          <w:szCs w:val="32"/>
        </w:rPr>
        <w:t>20</w:t>
      </w:r>
      <w:r>
        <w:rPr>
          <w:rFonts w:ascii="仿宋_GB2312" w:hAnsi="仿宋_GB2312" w:eastAsia="仿宋_GB2312"/>
          <w:sz w:val="32"/>
          <w:szCs w:val="32"/>
        </w:rPr>
        <w:t>分钟，领导干部述职不超</w:t>
      </w:r>
      <w:r>
        <w:rPr>
          <w:rFonts w:eastAsia="仿宋_GB2312" w:ascii="仿宋_GB2312" w:hAnsi="仿宋_GB2312"/>
          <w:sz w:val="32"/>
          <w:szCs w:val="32"/>
        </w:rPr>
        <w:t>10</w:t>
      </w:r>
      <w:r>
        <w:rPr>
          <w:rFonts w:ascii="仿宋_GB2312" w:hAnsi="仿宋_GB2312" w:eastAsia="仿宋_GB2312"/>
          <w:sz w:val="32"/>
          <w:szCs w:val="32"/>
        </w:rPr>
        <w:t>分钟。各单位领导班子和领导干部的述职述廉报告应在测评会前通过有效方式向本单位教职工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评票分为“领导班子”和“领导干部”两部分，各单位按照党委组织部制作的模版自行印制，加盖院级党组织公章。测评票须通过不同的票面颜色区分为“</w:t>
      </w:r>
      <w:r>
        <w:rPr>
          <w:rFonts w:eastAsia="仿宋_GB2312" w:ascii="仿宋_GB2312" w:hAnsi="仿宋_GB2312"/>
          <w:sz w:val="32"/>
          <w:szCs w:val="32"/>
        </w:rPr>
        <w:t>A</w:t>
      </w:r>
      <w:r>
        <w:rPr>
          <w:rFonts w:ascii="仿宋_GB2312" w:hAnsi="仿宋_GB2312" w:eastAsia="仿宋_GB2312"/>
          <w:sz w:val="32"/>
          <w:szCs w:val="32"/>
        </w:rPr>
        <w:t>票（副高副处及以上人员填写）”和“</w:t>
      </w:r>
      <w:r>
        <w:rPr>
          <w:rFonts w:eastAsia="仿宋_GB2312" w:ascii="仿宋_GB2312" w:hAnsi="仿宋_GB2312"/>
          <w:sz w:val="32"/>
          <w:szCs w:val="32"/>
        </w:rPr>
        <w:t>B</w:t>
      </w:r>
      <w:r>
        <w:rPr>
          <w:rFonts w:ascii="仿宋_GB2312" w:hAnsi="仿宋_GB2312" w:eastAsia="仿宋_GB2312"/>
          <w:sz w:val="32"/>
          <w:szCs w:val="32"/>
        </w:rPr>
        <w:t>票（其他教职工填写）”。参会人员根据测评对象现场述职和日常工作情况，以无记名投票方式分别对领导班子和领导干部进行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测评会会场应庄重简朴，参会人员签到入场、间隔就座。工作组负责测评票的发放、回收和清点工作，确定测评会是否有效。测评票发放回收情况须由工作组组长和各单位主要负责人共同签字确认。工作组在各单位测评会结束当天，对测评票进行统计并将测评票和统计结果（纸质版和电子版）报送党委组织部。</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学校层面述职测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部机关机构各部门各单位正处级领导干部（含常务副职），白求恩医学部领导班子成员和各学院、附属医院党政主要负责人（含常务副职），科研机构正处级领导干部需在学校层面进行述职、接受测评。测评会由党委组织部负责组织，在校园网进行直播。每位测评对象述职时间不超过</w:t>
      </w:r>
      <w:r>
        <w:rPr>
          <w:rFonts w:eastAsia="仿宋_GB2312" w:ascii="仿宋_GB2312" w:hAnsi="仿宋_GB2312"/>
          <w:sz w:val="32"/>
          <w:szCs w:val="32"/>
        </w:rPr>
        <w:t>10</w:t>
      </w:r>
      <w:r>
        <w:rPr>
          <w:rFonts w:ascii="仿宋_GB2312" w:hAnsi="仿宋_GB2312" w:eastAsia="仿宋_GB2312"/>
          <w:sz w:val="32"/>
          <w:szCs w:val="32"/>
        </w:rPr>
        <w:t>分钟，述职内容与单位内部测评一致。测评对象陈述后，评委可以进行现场提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层面述职测评会评委由两部分组成。第一部分为学校领导班子全体成员，副校级干部，校长助理，校党委委员、纪委委员，校学术委员会、学位评定委员会、教学委员会主要负责人，部分在校工作的市级以上“两代表一委员”，学校党代会代表、教代会代表、民主党派和统战团体负责人、特约监察员等方面代表。以上人员为测评对象的，不担任本人述职场次的评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部机关机构各部门各单位正处级领导干部和白求恩医学部领导班子成员学校层面述职测评会第二部分评委为各学院、附属医院党政主要负责人和科研机构正处级领导干部；各学院、附属医院党政主要负责人和科研机构正处级领导干部学校层面述职测评会第二部分评委为校部机关机构各部门各单位正处级领导干部和白求恩医学部领导班子成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层面述职测评会评委应在会前认真阅读组织部门发送的测评对象述职述廉报告；会上通过听取现场述职，并结合了解到的测评对象日常表现等情况，客观公正独立地表达测评意见。对学院、附属医院院长进行述职测评时，学校有关部门将提供各单位本届任期主要发展指标与上届任期的对比数据，供评委参考。</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廉政审查和听取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组织部对中层领导班子和领导干部党风廉政情况充分听取纪检监察部门意见，由纪检监察部门出具书面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期考核期间，广大师生如对各中层领导班子和领导干部任期履职情况等方面有意见建议，可实名向党委组织部、</w:t>
      </w:r>
      <w:r>
        <w:rPr>
          <w:rFonts w:ascii="仿宋_GB2312" w:hAnsi="仿宋_GB2312" w:eastAsia="仿宋_GB2312"/>
          <w:sz w:val="32"/>
          <w:szCs w:val="32"/>
        </w:rPr>
        <w:t>纪委办公室</w:t>
      </w:r>
      <w:r>
        <w:rPr>
          <w:rFonts w:ascii="仿宋_GB2312" w:hAnsi="仿宋_GB2312" w:eastAsia="仿宋_GB2312"/>
          <w:sz w:val="32"/>
          <w:szCs w:val="32"/>
        </w:rPr>
        <w:t>反映。</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考核结果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评成绩统计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测评票中，评价等次分为优秀、良好、一般、较差；领导干部测评票中，评价等次分为优秀、合格、基本合格、不合格。党委组织部会同纪委办公室（监察处）对测评对象各等次得票率进行统计汇总。正处级领导干部单位内部测评和学校层面测评的得票率</w:t>
      </w:r>
      <w:r>
        <w:rPr>
          <w:rFonts w:eastAsia="仿宋_GB2312" w:ascii="仿宋_GB2312" w:hAnsi="仿宋_GB2312"/>
          <w:sz w:val="32"/>
          <w:szCs w:val="32"/>
        </w:rPr>
        <w:t>,</w:t>
      </w:r>
      <w:r>
        <w:rPr>
          <w:rFonts w:ascii="仿宋_GB2312" w:hAnsi="仿宋_GB2312" w:eastAsia="仿宋_GB2312"/>
          <w:sz w:val="32"/>
          <w:szCs w:val="32"/>
        </w:rPr>
        <w:t>按照</w:t>
      </w:r>
      <w:r>
        <w:rPr>
          <w:rFonts w:eastAsia="仿宋_GB2312" w:ascii="仿宋_GB2312" w:hAnsi="仿宋_GB2312"/>
          <w:sz w:val="32"/>
          <w:szCs w:val="32"/>
        </w:rPr>
        <w:t>6:4</w:t>
      </w:r>
      <w:r>
        <w:rPr>
          <w:rFonts w:ascii="仿宋_GB2312" w:hAnsi="仿宋_GB2312" w:eastAsia="仿宋_GB2312"/>
          <w:sz w:val="32"/>
          <w:szCs w:val="32"/>
        </w:rPr>
        <w:t>的比例进行核算，确定最终测评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确定考核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任期考核结果分为优秀、良好、一般、较差四个等次，领导干部任期考核结果分为优秀、合格、基本合格、不合格四个等次。领导小组以任期测评结果为重要依据，结合廉政审查情况、师生反映的意见建议和各单位领导班子日常运行、领导干部一贯表现等，综合分析研判，向党委常委会提出建议考核结果。党委常委会充分讨论研究，确定各中层领导班子和领导干部任期考核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结果为优秀的，述职测评“优秀”率一般应达到或高于</w:t>
      </w:r>
      <w:r>
        <w:rPr>
          <w:rFonts w:eastAsia="仿宋_GB2312" w:ascii="仿宋_GB2312" w:hAnsi="仿宋_GB2312"/>
          <w:sz w:val="32"/>
          <w:szCs w:val="32"/>
        </w:rPr>
        <w:t>80%</w:t>
      </w:r>
      <w:r>
        <w:rPr>
          <w:rFonts w:ascii="仿宋_GB2312" w:hAnsi="仿宋_GB2312" w:eastAsia="仿宋_GB2312"/>
          <w:sz w:val="32"/>
          <w:szCs w:val="32"/>
        </w:rPr>
        <w:t>；考核结果为良好（合格）的，述职测评“优秀”和“良好（合格）”总得票率一般应达到或高于</w:t>
      </w:r>
      <w:r>
        <w:rPr>
          <w:rFonts w:eastAsia="仿宋_GB2312" w:ascii="仿宋_GB2312" w:hAnsi="仿宋_GB2312"/>
          <w:sz w:val="32"/>
          <w:szCs w:val="32"/>
        </w:rPr>
        <w:t>80%</w:t>
      </w:r>
      <w:r>
        <w:rPr>
          <w:rFonts w:ascii="仿宋_GB2312" w:hAnsi="仿宋_GB2312" w:eastAsia="仿宋_GB2312"/>
          <w:sz w:val="32"/>
          <w:szCs w:val="32"/>
        </w:rPr>
        <w:t>；考核结果为一般（基本合格）的，述职测评“优秀”“良好（合格）”和“一般（基本合格）”的总得票率一般应达到或高于</w:t>
      </w:r>
      <w:r>
        <w:rPr>
          <w:rFonts w:eastAsia="仿宋_GB2312" w:ascii="仿宋_GB2312" w:hAnsi="仿宋_GB2312"/>
          <w:sz w:val="32"/>
          <w:szCs w:val="32"/>
        </w:rPr>
        <w:t>60%</w:t>
      </w:r>
      <w:r>
        <w:rPr>
          <w:rFonts w:ascii="仿宋_GB2312" w:hAnsi="仿宋_GB2312" w:eastAsia="仿宋_GB2312"/>
          <w:sz w:val="32"/>
          <w:szCs w:val="32"/>
        </w:rPr>
        <w:t>；述职测评“优秀”“良好（合格）”和“一般（基本合格）”的总得票率低于</w:t>
      </w:r>
      <w:r>
        <w:rPr>
          <w:rFonts w:eastAsia="仿宋_GB2312" w:ascii="仿宋_GB2312" w:hAnsi="仿宋_GB2312"/>
          <w:sz w:val="32"/>
          <w:szCs w:val="32"/>
        </w:rPr>
        <w:t>60%</w:t>
      </w:r>
      <w:r>
        <w:rPr>
          <w:rFonts w:ascii="仿宋_GB2312" w:hAnsi="仿宋_GB2312" w:eastAsia="仿宋_GB2312"/>
          <w:sz w:val="32"/>
          <w:szCs w:val="32"/>
        </w:rPr>
        <w:t>的，原则上考核结果应为较差（不合格）。任期内被诫勉谈话，或受到党政纪处分的领导干部，任期考核结果不能确定为优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结果反馈和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中层领导班子和领导干部的考核结果，由党委组织部向所在院级党组织反馈。各院级党组织书记或行政主要负责人向干部本人反馈。任期考核结果将作为干部管理监督、换届调整、选拔任用、教育培训、评奖评优的重要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附属医院领导班子和领导干部撰写任期述职述廉报告，报告纸质版和电子版按要求报送党委组织部。学校组建工作组，协调相关单位开展前期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组织部会同纪委办公室对考核对象进行任期廉政审查，广泛听取师生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附属医院组织开展领导班子和领导干部单位内部述职测评。设院级党组织的科研机构对本单位处级领导干部进行单位内部述职测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召开学校层面述职测评会，对各学院、附属医院党政主要负责人和科研机构正处级领导干部进行述职测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对各学院、附属医院领导班子和领导干部、及科研机构处级领导干部任期测评结果进行汇总统计。党委常委会研究确定以上单位领导班子和领导干部任期考核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部机关机构各部门各单位领导班子和领导干部、白求恩医学部领导班子和班子成员以及学部机关领导干部撰写任期述职述廉报告，报告纸质版和电子版按要求报送党委组织部。学校组建工作组，协调相关单位开展前期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部机关机构各部门各单位组织开展领导班子和领导干部单位内部述职测评。白求恩医学部组织开展学部领导班子和班子成员以及学部机关领导干部单位内部述职测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召开学校层面述职测评会，对校部机关机构正处级领导干部、白求恩医学部领导班子成员进行述职测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对校部机关机构各部门各单位领导班子和领导干部、白求恩医学部领导班子和班子成员以及学部机关领导干部任期测评结果进行汇总统计。党委常委会研究确定以上各部门各单位领导班子和领导干部任期考核结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16:00Z</dcterms:created>
  <dc:creator>pc</dc:creator>
  <dc:description/>
  <dc:language>en-US</dc:language>
  <cp:lastModifiedBy>Administrator</cp:lastModifiedBy>
  <cp:lastPrinted>2016-11-17T09:35:00Z</cp:lastPrinted>
  <dcterms:modified xsi:type="dcterms:W3CDTF">2016-11-29T06:2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