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6</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User</cp:lastModifiedBy>
  <cp:lastPrinted>2010-12-02T09:11:00Z</cp:lastPrinted>
  <dcterms:modified xsi:type="dcterms:W3CDTF">2016-11-23T06:16:00Z</dcterms:modified>
  <cp:revision>14</cp:revision>
  <dc:subject/>
  <dc:title>吉林大学2000年教师高级职务晋升申报、考核表</dc:title>
</cp:coreProperties>
</file>