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创艺简标宋;方正舒体" w:hAnsi="创艺简标宋;方正舒体" w:eastAsia="创艺简标宋;方正舒体"/>
          <w:b/>
          <w:sz w:val="32"/>
          <w:szCs w:val="32"/>
        </w:rPr>
        <w:t>第十四期入党积极分子培训班日程安排</w:t>
      </w:r>
    </w:p>
    <w:p>
      <w:pPr>
        <w:pStyle w:val="Normal"/>
        <w:jc w:val="center"/>
        <w:rPr/>
      </w:pPr>
      <w:r>
        <w:rPr/>
        <w:t>前卫南区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080"/>
        <w:gridCol w:w="162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立正确的入党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志刚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馆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组织原则、纪律与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朱文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的指导思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吕玉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的最终目标和现阶段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庞雅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党性修养，做合格共产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杨青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共产党与青年学生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于天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观看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世界执政党兴衰史鉴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录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</w:tr>
      <w:tr>
        <w:trPr>
          <w:trHeight w:val="1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社会实践（义务劳动、参观史迹、企业、献爱心等活动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社会实践结束后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每位学员向所在基层党组织上交社会实践报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基层党委（总支、直属支部）组织安排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讨论、座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学员登记表》总结，各基层党委（总支、直属支部）填写培训鉴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登记表一式两份加盖基层党组织章后考试前统一送交党校办公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/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2:00Z</dcterms:created>
  <dc:creator>微软用户</dc:creator>
  <dc:description/>
  <cp:keywords/>
  <dc:language>en-US</dc:language>
  <cp:lastModifiedBy>User</cp:lastModifiedBy>
  <cp:lastPrinted>2008-03-14T08:39:00Z</cp:lastPrinted>
  <dcterms:modified xsi:type="dcterms:W3CDTF">2008-03-21T07:42:00Z</dcterms:modified>
  <cp:revision>2</cp:revision>
  <dc:subject/>
  <dc:title>第十二期党校日程安排</dc:title>
</cp:coreProperties>
</file>