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一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8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21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组长：吴宇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沙玉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陈立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　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尹栾玉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董富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颜红明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林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平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学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万发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邓集龙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郑春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黄丽英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立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孟建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恒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二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468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21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黄金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张洪平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赵新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/>
              <w:t>杨迪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李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姜宁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怀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尚新兵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三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8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52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21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麻彦春</w:t>
            </w:r>
          </w:p>
          <w:p>
            <w:pPr>
              <w:pStyle w:val="Normal"/>
              <w:ind w:left="600" w:hanging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王连忠</w:t>
            </w:r>
          </w:p>
          <w:p>
            <w:pPr>
              <w:pStyle w:val="Normal"/>
              <w:ind w:left="601"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正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卓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张童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姜元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秦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任亚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赵晶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四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8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21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郑贵廷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蔡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壮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苏继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路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范洪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袁永波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吴丽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平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徐业立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五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8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21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谢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魏益华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张继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周武墨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迟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谭集烜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东东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许业武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陈美燕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冯艳彬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美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许长亮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樊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董源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六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320"/>
        <w:gridCol w:w="144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21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李俊江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成员：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冬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勇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靳蕾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吴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刘学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常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叶茂磊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刘丽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于雅庆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鲍婧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郎建燕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降美丽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吕孟姝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佳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邵灵霞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关旭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侯红涛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赵晔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柴婧川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王忠良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褚琳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晶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祝晓峰</w:t>
                  </w:r>
                </w:p>
              </w:tc>
              <w:tc>
                <w:tcPr>
                  <w:tcW w:w="10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七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500"/>
        <w:gridCol w:w="126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21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组长：李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员：田中景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刚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潘英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辉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骆玲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周俊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印旭萍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瀛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陈阳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卢晨子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米晓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丛林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初琳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鑫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春峰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陈子奇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赵阳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何云帆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司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张迪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姜贤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于冰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孙轶博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八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860"/>
        <w:gridCol w:w="90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21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长：项卫星</w:t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30"/>
                <w:szCs w:val="30"/>
              </w:rPr>
              <w:t>成员：李玉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朱冬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石林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李玉渊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吴进发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李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王鲁慎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吕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玉婷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程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紫燕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廉桂淑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郑莹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梁中兴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王玉玲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尹传继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张晓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范思文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李键铭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于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何朋林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段彦伟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52"/>
          <w:szCs w:val="52"/>
        </w:rPr>
        <w:t>经济学院</w:t>
      </w:r>
      <w:r>
        <w:rPr>
          <w:b/>
          <w:sz w:val="52"/>
          <w:szCs w:val="52"/>
        </w:rPr>
        <w:t>2003</w:t>
      </w:r>
      <w:r>
        <w:rPr>
          <w:b/>
          <w:sz w:val="52"/>
          <w:szCs w:val="52"/>
        </w:rPr>
        <w:t>级毕业生答辩第九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160"/>
        <w:gridCol w:w="4320"/>
        <w:gridCol w:w="1440"/>
      </w:tblGrid>
      <w:tr>
        <w:trPr>
          <w:trHeight w:val="5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小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47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2006</w:t>
            </w:r>
            <w:r>
              <w:rPr>
                <w:sz w:val="44"/>
                <w:szCs w:val="44"/>
              </w:rPr>
              <w:t>年</w:t>
            </w:r>
            <w:r>
              <w:rPr>
                <w:sz w:val="44"/>
                <w:szCs w:val="44"/>
              </w:rPr>
              <w:t>6</w:t>
            </w:r>
            <w:r>
              <w:rPr>
                <w:sz w:val="44"/>
                <w:szCs w:val="44"/>
              </w:rPr>
              <w:t>月</w:t>
            </w:r>
            <w:r>
              <w:rPr>
                <w:sz w:val="44"/>
                <w:szCs w:val="44"/>
              </w:rPr>
              <w:t>21</w:t>
            </w:r>
            <w:r>
              <w:rPr>
                <w:sz w:val="44"/>
                <w:szCs w:val="44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午：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午：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荣大厦八楼</w:t>
            </w:r>
            <w:r>
              <w:rPr>
                <w:sz w:val="30"/>
                <w:szCs w:val="30"/>
              </w:rPr>
              <w:t>A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组长：赵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放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成员：丁一兵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马长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亮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张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于鹏飞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史苗苗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杨朝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李湘华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刘丽华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王荣文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李宏伟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可夫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马晓晨 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李雪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杨红肖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徐敏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刘佳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张倩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欧亚非 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屈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乌眸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宋健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注意事项：请同学们按顺序入场答辩，并保持秩序和安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47:00Z</dcterms:created>
  <dc:creator>bluehj</dc:creator>
  <dc:description/>
  <cp:keywords/>
  <dc:language>en-US</dc:language>
  <cp:lastModifiedBy>bluehj</cp:lastModifiedBy>
  <cp:lastPrinted>2007-06-13T16:31:00Z</cp:lastPrinted>
  <dcterms:modified xsi:type="dcterms:W3CDTF">2007-06-19T08:05:00Z</dcterms:modified>
  <cp:revision>174</cp:revision>
  <dc:subject/>
  <dc:title/>
</cp:coreProperties>
</file>