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学生年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道德修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卫校区逸夫教学楼第四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律基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卫校区逸夫教学楼第四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哲学原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卫校区逸夫教学楼第十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政治经济学原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卫校区逸夫教学楼第四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邓小平理论和“三个代表”重要思想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卫校区逸夫教学楼第十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代世界经济与政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卫校区逸夫教学楼第四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泽东思想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卫校区逸夫教学楼第十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5:00Z</dcterms:created>
  <dc:creator>遐想网络</dc:creator>
  <dc:description/>
  <cp:keywords/>
  <dc:language>en-US</dc:language>
  <cp:lastModifiedBy>微软用户</cp:lastModifiedBy>
  <cp:lastPrinted>2007-05-31T08:37:00Z</cp:lastPrinted>
  <dcterms:modified xsi:type="dcterms:W3CDTF">2007-05-31T07:37:00Z</dcterms:modified>
  <cp:revision>4</cp:revision>
  <dc:subject/>
  <dc:title>根据学校教务处《关于组织毕业班学生重修考试的通知》的精神，马克思主义学院为2003级、2004级本科生组织重修考试</dc:title>
</cp:coreProperties>
</file>