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下半年网络直播讲座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8334375" cy="6867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3900" cy="32099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62950" cy="62674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4375" cy="62674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34375" cy="5076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1:00Z</dcterms:created>
  <dc:creator>SkyUN.Org</dc:creator>
  <dc:description/>
  <dc:language>en-US</dc:language>
  <cp:lastModifiedBy>lenovo</cp:lastModifiedBy>
  <dcterms:modified xsi:type="dcterms:W3CDTF">2017-09-07T08:3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