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吉林大学</w:t>
      </w:r>
      <w:r>
        <w:rPr>
          <w:rFonts w:eastAsia="黑体;SimHei" w:cs="Times New Roma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年度“最美家庭”推荐表</w:t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21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44"/>
          <w:szCs w:val="21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93"/>
        <w:gridCol w:w="168"/>
        <w:gridCol w:w="478"/>
        <w:gridCol w:w="1139"/>
        <w:gridCol w:w="2507"/>
      </w:tblGrid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单位及职务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现住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邮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ind w:firstLine="300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迹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基层党委意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校妇委会意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2:00Z</dcterms:created>
  <dc:creator>User</dc:creator>
  <dc:description/>
  <cp:keywords/>
  <dc:language>en-US</dc:language>
  <cp:lastModifiedBy>User</cp:lastModifiedBy>
  <dcterms:modified xsi:type="dcterms:W3CDTF">2016-11-11T21:02:00Z</dcterms:modified>
  <cp:revision>2</cp:revision>
  <dc:subject/>
  <dc:title/>
</cp:coreProperties>
</file>